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Екатеринбург – город, свободный от табачного дым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информационно-профилактической компании «Екатеринбург – город свободный от табачного дыма»,</w:t>
        <w:br/>
        <w:t xml:space="preserve"> цель которой – продвижение ценностей здорового образа жизни посредством профилактики и отказа от курения таба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и учащихся школы прошли мероприятия: классные часы, беседы: «Вредная и опасная привычка», «Курить -здоровью вредить!», «Береги здоровье смолоду!», ознакомление учащихся 7-9 классов с федеральными законами об ограничении табака и запрете курения, викторины в 5х классах «Здоровые привычки».</w:t>
      </w:r>
    </w:p>
    <w:p>
      <w:pPr>
        <w:pStyle w:val="Normal"/>
        <w:shd w:fill="FFFFFF" w:val="clear"/>
        <w:spacing w:lineRule="auto" w:line="240" w:before="0" w:after="0"/>
        <w:jc w:val="both"/>
        <w:rPr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истые легкие, чистый воздух – это одно из основных условий здоровья человека. Каждый курящий человек должен осознавать, что, зажигая сигарету, доставая трубку или электронную сигарету, он принимает решение не только о своем здоровье, но и о здоровье людей вокруг: семьи, друзей, коллег, случайных прохожих. Пассивное курение также опасно для здоровья, как и активное.</w:t>
        <w:br/>
        <w:t xml:space="preserve">      Взрослые! Вокруг дети, которые смотрят на вас и начинают наивно полагать, что курение – это норма, это безобидное увлечение, которое придает пикантности и взрослости образу. Вред курения доказан! Пора относиться к этому серьезно. Не стоит начинать это опасное дело. А тем, кто курит – пора бросать!</w:t>
      </w:r>
      <w:r>
        <w:rPr>
          <w:lang w:val="en-US" w:eastAsia="en-US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4710" cy="4450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pacing w:before="0" w:after="1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6615" cy="445198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42:00Z</dcterms:created>
  <dc:creator>учитель</dc:creator>
  <dc:description/>
  <cp:keywords/>
  <dc:language>en-US</dc:language>
  <cp:lastModifiedBy>Olga</cp:lastModifiedBy>
  <dcterms:modified xsi:type="dcterms:W3CDTF">2024-11-21T03:42:00Z</dcterms:modified>
  <cp:revision>2</cp:revision>
  <dc:subject/>
  <dc:title/>
</cp:coreProperties>
</file>