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.3pt;margin-top:4.65pt;width:103.7pt;height:38.3pt;mso-wrap-style:none;v-text-anchor:middle" type="_x0000_t172">
            <v:path textpathok="t"/>
            <v:textpath on="t" fitshape="t" string="Зачислить в группу" style="font-family:&quot;Times New Roman&quot;;font-size:2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  МАОУ СОШ №163    Фоминых Н.В.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.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в группу Платных образовательных  услуг Реализация общеразвивающих программ для детей 5-6 лет  Школа развития моего сына / дочь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ФИО  ребён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, </w:t>
      </w: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едения о заказчике услуг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 дата рождения     ______________________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__________________ серия, номер 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, где и кем выдан 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№ 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  проживания  :    г.Екатеринбург ,   ул. ____________________________________________, 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дом __________ квартира  _______ ,   тел. 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почта 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ю вариант обучения по дням  недели</w:t>
      </w:r>
      <w:r>
        <w:rPr>
          <w:rFonts w:cs="Times New Roman" w:ascii="Times New Roman" w:hAnsi="Times New Roman"/>
          <w:sz w:val="24"/>
          <w:szCs w:val="24"/>
        </w:rPr>
        <w:t xml:space="preserve">  : 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АОУ СОШ N 163, лицензией на право ведения образовательной деятельности, со свидетельством о государственной аккредитации, с Правилами внутреннего распорядка МАОУ СОШ № 163, Положением о предоставлении платных образовательных услуг ОУ №163 и другими документами, регламентирующими организацию образовательного процесса ознакомлен (а), согласен (согласна), обязуюсь выполня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Дата « ____» _____________ 202__ г.                   Подпись  ____________   ( 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4"/>
          <w:szCs w:val="24"/>
        </w:rPr>
      </w:pPr>
      <w:r>
        <w:pict>
          <v:shape id="shape_0" fillcolor="black" stroked="t" o:allowincell="f" style="position:absolute;margin-left:8.3pt;margin-top:4.65pt;width:103.7pt;height:38.3pt;mso-wrap-style:none;v-text-anchor:middle" type="_x0000_t172">
            <v:path textpathok="t"/>
            <v:textpath on="t" fitshape="t" string="Зачислить в группу" style="font-family:&quot;Times New Roman&quot;;font-size:2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  МАОУ СОШ №163    Фоминых Н.В.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.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4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в группу Платных образовательных  услуг Реализация общеразвивающих программ для детей 5-6 лет  Школа развития моего сына / дочь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ФИО  ребён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, </w:t>
      </w: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едения о заказчике услуг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 дата рождения     ______________________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__________________ серия, номер 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, где и кем выдан 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№ 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  проживания  :    г.Екатеринбург ,   ул. ____________________________________________, 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дом __________ квартира  _______ ,   тел. 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почта 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бираю вариант обучения по дням  недели</w:t>
      </w:r>
      <w:r>
        <w:rPr>
          <w:rFonts w:cs="Times New Roman" w:ascii="Times New Roman" w:hAnsi="Times New Roman"/>
          <w:sz w:val="24"/>
          <w:szCs w:val="24"/>
        </w:rPr>
        <w:t xml:space="preserve">  : 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АОУ СОШ N 163, лицензией на право ведения образовательной деятельности, со свидетельством о государственной аккредитации, с Правилами внутреннего распорядка МАОУ СОШ № 163, Положением о предоставлении платных образовательных услуг ОУ №163 и другими документами, регламентирующими организацию образовательного процесса ознакомлен (а), согласен (согласна), обязуюсь выполня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« ____» _____________ 202__ г.                   Подпись  ____________   ( 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Arial Narrow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0:50:00Z</dcterms:created>
  <dc:creator>user</dc:creator>
  <dc:description/>
  <cp:keywords/>
  <dc:language>en-US</dc:language>
  <cp:lastModifiedBy>Secretar</cp:lastModifiedBy>
  <cp:lastPrinted>2023-09-12T09:26:00Z</cp:lastPrinted>
  <dcterms:modified xsi:type="dcterms:W3CDTF">2024-08-12T05:48:00Z</dcterms:modified>
  <cp:revision>53</cp:revision>
  <dc:subject/>
  <dc:title/>
</cp:coreProperties>
</file>