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-111760</wp:posOffset>
            </wp:positionV>
            <wp:extent cx="573405" cy="518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US"/>
        </w:rPr>
        <w:t>Муниципальное  автономное   общеобразовательное  учреждение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няя   общеобразовательная    школа  №163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ерх-Исетского района    г. Екатеринбурга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ул. Заводская  36/б, 620131 , 203-25-33, 242-13-16,  эл.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eastAsia="en-US"/>
        </w:rPr>
        <w:t xml:space="preserve">дрес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school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_163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нспектор по пропаганде БДД ОГИБДД УМВД России по г. Екатеринбургу </w:t>
            </w:r>
            <w:r>
              <w:rPr>
                <w:sz w:val="28"/>
                <w:szCs w:val="28"/>
                <w:u w:val="single"/>
              </w:rPr>
              <w:t xml:space="preserve">младши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йтенант полиции Н.Н. 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2024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АОУ СОШ №1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Фоминых Н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рганизации работы 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3-202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Заместитель директора по воспитательной работ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курихина Н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80"/>
        <w:gridCol w:w="1417"/>
        <w:gridCol w:w="1701"/>
        <w:gridCol w:w="1843"/>
      </w:tblGrid>
      <w:tr>
        <w:trPr>
          <w:trHeight w:val="10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риказа «О назначении ответственного по профилактике ДДТ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угол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Н.Г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классными руков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учащихся ПД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учебном перекрест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классной работы по профилактике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школа163.екатеринбург.рф/site/pub?id=133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маршрутных листов с обучающимися 1-5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ихина Н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-пятиминутки на последних уроках о безопасности поведения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школа163.екатеринбург.рф/site/pub?id=133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бщешкольных и классных родительских собраниях на те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 и домой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езопасность на каникулах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ерация «Горка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для пешеходов и велосипедистов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миных Н.В.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ocs.google.com/spreadsheets/d/11jvFsoWfxYvKyQHNWjzxfNC5tZSIEOGVQWEf2bbcsVI/edit?gid=0" \l "gid=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docs.google.com/spreadsheets/d/11jvFsoWfxYvKyQHNWjzxfNC5tZSIEOGVQWEf2bbcsVI/edit?gid=0#gid=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поведения родителей на дороге на безопасность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обучающихся с инспектором ГИБ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ек для обучающихся 1-5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хина К.С Скурих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а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Надежда Геннадь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школа163.екатеринбург.рф/?section_id=527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агитбригад отрядов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Безопасное колес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го материала, оформление классных уголков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ве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олков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ы с детьми о ПДД, о безопасных маршрутах к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езентаций «Викторина по ПД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Н.Г., Сове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П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Внимание, горка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конкурса пам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лак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выполня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ы ЮИД перед воспитанниками детск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ttps://vk.com/wall-171920150_10231</w:t>
            </w:r>
          </w:p>
        </w:tc>
      </w:tr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«Обязанности пешех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ого стола»: «Обмен опытом работы по предупреждению ДДТ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6"/>
      <w:type w:val="nextPage"/>
      <w:pgSz w:w="11906" w:h="16838"/>
      <w:pgMar w:left="1560" w:right="1274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163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43:00Z</dcterms:created>
  <dc:creator>Customer</dc:creator>
  <dc:description/>
  <cp:keywords/>
  <dc:language>en-US</dc:language>
  <cp:lastModifiedBy>skurihinanadia150@gmail.com</cp:lastModifiedBy>
  <cp:lastPrinted>2024-06-19T10:56:00Z</cp:lastPrinted>
  <dcterms:modified xsi:type="dcterms:W3CDTF">2024-06-19T05:57:00Z</dcterms:modified>
  <cp:revision>50</cp:revision>
  <dc:subject/>
  <dc:title/>
</cp:coreProperties>
</file>