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занятий по ПДД 5-11 класс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5 класс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ы и движение в нашем городе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ые знаки и дополнительные средства информации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льзования транспортом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 и термины ПДД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ы улиц и дорог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бытовой» привычки – к трагедии на дороге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железной дороге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первой мед. помощи при ДТП (при кровотечениях и ожогах)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зда на велосипед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 класс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ДТП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и как переходить улицу?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крестки и их виды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гналы светофора с дополнительной секцией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и для пешеходов и водителей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транспортных средств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первой мед. помощи при ДТП (переломы и травмы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по загородным (сельским) дорогам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требования к движению велосипедист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7 класс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ы знаем ПДД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ые «ловушки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дение участников и очевидцев ДТП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офоры для пешеходо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гналы регулировщик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зка учащихся на грузовых автомобилях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еревозки пассажиров на мотоцикле и мотороллер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велосипеда, его снаряжение и тех. обслуживан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велосипедистов группами. Велоэстафе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8 класс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дорожных знаков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тка проезжей части улиц и дорог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Движения пешеходов индивидуально, группами и в колоннах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ведения участников дорожного движения. Дорожная этика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номерных опознавательных знаков и надписей на транспортных средствах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новочный путь автомобиля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первой медицинской помощи при черепно-мозговых травмах, полученных в ДТП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на знание ПДД.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осипед с подвесным двигателем и мопе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9 класс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нарушение ПДД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нарушение ПДД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ДД и история их создан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зка грузов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дительные сигналы водителей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в темное время суток и в сложных погодных условиях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автомобилей и мотоциклов спец. сигналам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по ПДД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по ПДД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-й класс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693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ознавательные    знаки    транспортных средств.</w:t>
        <w:tab/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язанности пассажир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игналы регулировщика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693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рожные знаки. 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693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ы ДДТТ. Мероприятия, проводимые по их предупреждению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693" w:leader="none"/>
        </w:tabs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Правила дорожного движения для велосипедистов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693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Д для движения на мопеде, мотоцикле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693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медицинская помощь при ДТП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693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еревозки пассажиров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арушение ПДД.</w:t>
      </w:r>
    </w:p>
    <w:p>
      <w:pPr>
        <w:pStyle w:val="Normal"/>
        <w:shd w:fill="FFFFFF" w:val="clear"/>
        <w:tabs>
          <w:tab w:val="clear" w:pos="708"/>
          <w:tab w:val="left" w:pos="693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-й класс</w:t>
      </w:r>
    </w:p>
    <w:p>
      <w:pPr>
        <w:pStyle w:val="Style15"/>
        <w:tabs>
          <w:tab w:val="clear" w:pos="708"/>
          <w:tab w:val="left" w:pos="693" w:leader="none"/>
          <w:tab w:val="left" w:pos="5022" w:leader="none"/>
        </w:tabs>
        <w:spacing w:lineRule="auto" w:line="240" w:before="0" w:after="0"/>
        <w:ind w:left="685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обязанности водителей категории 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менение специальных сигналов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язанности пешеходов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ложение транспортных средств на проезжей част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корость дви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тотранспорт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тановка и стоян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тотранспорт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езд перекрестков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арушение ПДД.</w:t>
      </w:r>
    </w:p>
    <w:p>
      <w:pPr>
        <w:pStyle w:val="Normal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5" w:hanging="645"/>
      </w:pPr>
      <w:rPr>
        <w:sz w:val="22"/>
        <w:rFonts w:ascii="Calibri" w:hAnsi="Calibr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color w:val="000000"/>
      <w:sz w:val="22"/>
    </w:rPr>
  </w:style>
  <w:style w:type="character" w:styleId="WW8Num12z0">
    <w:name w:val="WW8Num12z0"/>
    <w:qFormat/>
    <w:rPr>
      <w:rFonts w:ascii="Calibri" w:hAnsi="Calibri" w:cs="Times New Roman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ish.ru/theory/pdd/5/" TargetMode="External"/><Relationship Id="rId3" Type="http://schemas.openxmlformats.org/officeDocument/2006/relationships/hyperlink" Target="http://www.vodish.ru/theory/pdd/3/" TargetMode="External"/><Relationship Id="rId4" Type="http://schemas.openxmlformats.org/officeDocument/2006/relationships/hyperlink" Target="http://www.vodish.ru/theory/pdd/4/" TargetMode="External"/><Relationship Id="rId5" Type="http://schemas.openxmlformats.org/officeDocument/2006/relationships/hyperlink" Target="http://www.vodish.ru/theory/pdd/9/" TargetMode="External"/><Relationship Id="rId6" Type="http://schemas.openxmlformats.org/officeDocument/2006/relationships/hyperlink" Target="http://www.vodish.ru/theory/pdd/10/" TargetMode="External"/><Relationship Id="rId7" Type="http://schemas.openxmlformats.org/officeDocument/2006/relationships/hyperlink" Target="http://www.vodish.ru/theory/pdd/12/" TargetMode="External"/><Relationship Id="rId8" Type="http://schemas.openxmlformats.org/officeDocument/2006/relationships/hyperlink" Target="http://www.vodish.ru/theory/pdd/13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5:47:00Z</dcterms:created>
  <dc:creator>1</dc:creator>
  <dc:description/>
  <cp:keywords/>
  <dc:language>en-US</dc:language>
  <cp:lastModifiedBy>Admin</cp:lastModifiedBy>
  <dcterms:modified xsi:type="dcterms:W3CDTF">2016-08-28T11:47:00Z</dcterms:modified>
  <cp:revision>3</cp:revision>
  <dc:subject/>
  <dc:title/>
</cp:coreProperties>
</file>