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Памятка пожарной безопасности для детей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ДОРОГИЕ РЕБЯТА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пожаров, происшедших по вине детей – это незнание элементарных правил поведения, отсутствие навыков обращения с огнем, огнеопасными предметами и материалами, которые могут явиться источником заго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Чтобы избежать - пожара, необходимо хорошо знать и строго соблюдать правила пожарной безопасности. ПОМНИТЕ, что брошенная ради баловства спичка может привести к тяжелым ожогам и травм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траивайте игр с огнем вблизи строений, в сараях, на чердаках, в подвал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грайте со спичками, следите, чтобы со спичками не шалили ваши товарищи, маленькие д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гревайте незнакомые предметы, упаковки из-под порошков и красок, аэрозольные упак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тапливайте печи, не включайте газовые пли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грайте с электронагревательными приборами – от них, включенных в сеть и оставленных без  присмотра, может произойти пожа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применяйте свечи и хлопушки, не устраивайте фейерверки и другие световые пожароопасные эффекты, вблизи сгораем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правляйте пиротехнические изделия в лицо, на насаждения и стро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храните пиротехнические изделия вблизи нагревательных приборов и открыт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жар все-таки произошел, вы должны знать, что необходимо сделать в первую очеред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дленной вызывайте пожарных по телефону «01», не забудьте назвать свою фамилию и точный адрес пожара, позовите на помощь взрослы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чно покиньте задымленн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е главное: как бы вы ни были напуганы, никогда не прячьтесь в укром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ните, что пожар легче предупредить, чем поту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йствия в случае возникновения пожара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жара немедленно сообщите об этом в пожарную охрану по телефону "01"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общении в пожарную охрану о пожаре необходимо указать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кратко и чётко обрисовать событие -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звать адрес (населённый пункт, название улицы, номер дома, квартиры)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звать свою фамилию, номер телефона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есть ли угроза жизни людей, животных, а также соседним зданиям и строениям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если у Вас нет доступа к телефону и нет возможности покинуть помещение, откройте окно и криками привлеките внимание прохожих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принять меры по спасению людей, животных, материальных ценностей. Постарайтесь оповестить о пожаре жителей населенного пункт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это надо быстро и спокойно. В первую очередь спасают детей, помня при этом, что они чаще всего, испугавшись, стараются спрятаться под кровать, под стол, в шкаф. Из задымленного помещения надо выходить, пригнувшись, стремясь держать голову ближе к полу, т.к. дым легче воздуха, он поднимается вверх, и внизу его гораздо меньше. Передвигаясь в сильно задымленном помещении нужно придерживаться стен. Ориентироваться можно по расположению окон, дверей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ым при пожаре значительно опаснее пламени и большинство людей погибает не от огня, а от удушья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эвакуации через зону задымления необходимо дышать через мокрый носовой платок или мокрую ткань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 -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отушить пожар собственными силами,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пожарной техники необходимо встретить ее и указать место пожара.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мните!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людение мер пожарной безопасности –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это залог вашего благополучия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охранности вашей жизни и жизни ваших близких!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жар легче предупредить, чем потушить!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1:00Z</dcterms:created>
  <dc:creator>Елена Евстигнеева</dc:creator>
  <dc:description/>
  <cp:keywords/>
  <dc:language>en-US</dc:language>
  <cp:lastModifiedBy>учитель</cp:lastModifiedBy>
  <dcterms:modified xsi:type="dcterms:W3CDTF">2024-04-16T08:41:00Z</dcterms:modified>
  <cp:revision>2</cp:revision>
  <dc:subject/>
  <dc:title>Памятка пожарной безопасности для детей</dc:title>
</cp:coreProperties>
</file>