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СОСТАВЛЕНИЮ ХАРАКТЕРИСТИКИ УЧАЩЕГО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   Заголовок: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16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Характеристик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щегося _________класса школы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, год рождения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   В начале характеристики указать, в течение какого времени учится ученик в данной школ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   Охарактеризовать, каково отношение ученика к учению: желание учиться лучше, отношение к успехам и неудачам в учении, стремление выполнять все требования и рекомендации учителей, осознание общественной и личной значимости уч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   Охарактеризовать уровень сформированности навыков учебно-познавательной деятельности учени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учебную работу: навыки планирования учебной и трудовой деятельности, навыки составления плана ответа, плана сочинения, плана лабораторной работы, плана решения задач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главное в учебном материале: стремление выделять и излагать наиболее существенное, делать обобщения, вывод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самоконтроль в учении, указать уровень собранности, внимательности, умение работать сосредоточенн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настойчивости в учении: настойчивость в достижении поставленных целей, стремление преодолевать затруднения в учебе, в личном поведении, отвлекающие от учебы влияния, умение проявлять собранность, организованно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   Охарактеризовать ведущие интересы и склонности: увлеченность учащегося каким-либо учебным предметом, видом внеурочной деятельности, интерес к предполагаемой профессии. Указать, как реализуются интересы и склонности на занятиях в кружках и факультативах, при участии в олимпиадах, конкурсах, в занятиях в различного рода внешкольных учреждениях, в работе по самообразованию, в стремлении поделиться своими знаниями и умениями с товарищами в лекторской группе, на классных часах, в оформлении и оборудовании кабинетов. Указать имеющиеся у школьника награды за успехи в урочной и внеурочной работ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.   Охарактеризовать культурный кругозор: начитанность школьника, широту его культурных интересов, умение видеть и понимать прекрасное в искусстве и окружающей жизни. Отметить, как школьник делится своими знаниями по эстетической культуре с товарищами. Раскрыть имеющиеся у школьника художественные способности и показать, как они реализуются в классном и школьном коллектив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  Охарактеризовать общественную и трудовую активность школьник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ть выполняемое общественное поручение, уровень добросовестности и инициативы, проявляемых при его выполнении, охарактеризовать стремление добровольно включаться в общественные дела, инициативность, заинтересованность в общественных делах коллекти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крыть степень трудовой активности: включение в труд по самообслуживанию в школе, труд на производстве, другие виды трудовой деятельности. Показать отношение к труду: интерес, желание, умение трудиться, добросовестность в труд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ть награды, грамоты, благодарности, полученные за общественную и трудовую активно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Охарактеризовать состояние здоровья, физическую закалку, отношение к занятиям физкультурой и спортом. Отметить участие в спортивных соревнованиях за честь класса и школы, вид спорта, которым увлекается ученик. Указать, при наличии занятий в спортивных кружках и секциях, имеющиеся награды за разного рода спортивные достиж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   Охарактеризовать нравственную воспитанность школьника: сформированность таких качеств, как коллективизм, товарищество, гуманизм, сознательная дисциплина (при необходимости отметить уровень дисциплинированности и имеющиеся дисциплинарные нарушения), забота об общественном достоянии, степень развитости чувства долга, нетерпимость к проявлениям недисциплинированности, честность, порядочно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  Охарактеризовать взаимоотношения учащегося с коллективом класса, отношение к нему товарищей, степень общительности, его отношение к товарищам, его место в коллективе класс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1.   Дать рекомендации по профессиональной ориентации учащего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1:00Z</dcterms:created>
  <dc:creator>Цыпочка</dc:creator>
  <dc:description/>
  <cp:keywords/>
  <dc:language>en-US</dc:language>
  <cp:lastModifiedBy>Olka13</cp:lastModifiedBy>
  <dcterms:modified xsi:type="dcterms:W3CDTF">2015-11-24T05:34:00Z</dcterms:modified>
  <cp:revision>6</cp:revision>
  <dc:subject/>
  <dc:title/>
</cp:coreProperties>
</file>