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евой смотр «Статен и строен – уважения достоин» 5-7 класс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3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команди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от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: </w:t>
            </w:r>
            <w:r>
              <w:rPr>
                <w:i/>
              </w:rPr>
              <w:t>Отряд,  вперёд шагом марш! На месте стой! Направо (налево)! Смирно! Равнение на середину!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троевым шагом, остановка напротив жюр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идет к судье по прямой и останавливается в двух шагах от него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варищ главный судья, отряд...  Наш девиз... для участия в  строевом смотре построен! Рапорт сдавал командир отряда </w:t>
            </w:r>
            <w:r>
              <w:rPr/>
              <w:t>(фамилия, имя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ряда и девиз говорят все вмес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: «Здравствуйте, ребята!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ст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: «Поздравляю вас с Днем защитника Отечества! К строевому смотру приступить!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стоит смирно перед судь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андир подходит к отряд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: </w:t>
            </w:r>
            <w:r>
              <w:rPr>
                <w:i/>
              </w:rPr>
              <w:t>Отряд, вольно, разойдись!</w:t>
            </w:r>
            <w:r>
              <w:rPr/>
              <w:t xml:space="preserve"> Командир идет к месту построения шеренги, становится лицом к судье и поднимает в сторону  левую руку.</w:t>
            </w:r>
            <w:r>
              <w:rPr>
                <w:i/>
              </w:rPr>
              <w:t xml:space="preserve"> Отряд, в одну шеренгу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ановятся под рукой командира по росту от высок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ряд, равняйсь! Смирно! На первый, второй расчитайсь!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ются на 1,2 последний: </w:t>
            </w:r>
            <w:r>
              <w:rPr>
                <w:i/>
              </w:rPr>
              <w:t>«Расчет окончен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ве шеренги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е заходят за первых в три ш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дну шеренгу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е выходят на свое место в три ш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ве шеренги становись!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вто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дну шеренгу становись!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ервый, второй, третий расчитай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тываются на 1,2,3. Последний </w:t>
            </w:r>
            <w:r>
              <w:rPr>
                <w:i/>
              </w:rPr>
              <w:t>«Расчет окончен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ри шеренги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 заходят за вторых в три шага, первые становятся перед вторыми в три ш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дну шеренгу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 в три ш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ри  шеренги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вто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месте шагом марш!  </w:t>
            </w:r>
            <w:r>
              <w:rPr/>
              <w:t xml:space="preserve">После нескольких шагов: </w:t>
            </w:r>
            <w:r>
              <w:rPr>
                <w:i/>
              </w:rPr>
              <w:t xml:space="preserve">Песню запевай!  </w:t>
            </w:r>
            <w:r>
              <w:rPr/>
              <w:t>(Куплет + припев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ка, исполнение пе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ле песни: </w:t>
            </w:r>
            <w:r>
              <w:rPr>
                <w:i/>
              </w:rPr>
              <w:t>Отряд, на месте стой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осле команды в 2 ш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о! Направо! Налево! Налево! Кругом! Кругом! </w:t>
            </w:r>
            <w:r>
              <w:rPr/>
              <w:t>(Команды могут быть в любом порядке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через левое плеч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льно! Разойдись! Почетному караулу занять свои места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стоит в колонне на исходной позиции, караул занимает свои ме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ой почетного караула командует разводящий. Караул занимает позицию в середине зала, где будет стоять Гос. флаг РФ. (см. схем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раула (9 или 13 человек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яд, в три шеренги становись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становится в три шеренги (как на песню), лицом к 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варищ главный судья! Отряд… </w:t>
            </w:r>
            <w:r>
              <w:rPr/>
              <w:t xml:space="preserve">(командир говорит название отряда один) </w:t>
            </w:r>
            <w:r>
              <w:rPr>
                <w:i/>
              </w:rPr>
              <w:t>программу строевого смотра выполнил! Рапорт сдавал командир отряда 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слушает баллы. Командир остается на месте, перед судь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дья: Спасибо за выступление! Отряду вольно! Вернуться на первоначальную позицию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возвращается на своё мест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смены почетного караула (9 или 13  человек).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человека становятся около флага. Между 1 и 3 – 5 шагов, между 2 и 4 – 5 шагов. Разводящий – один человек на все смены караула, он только приводит и отводит караульных, сам в карауле не стоит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3655</wp:posOffset>
                      </wp:positionV>
                      <wp:extent cx="485775" cy="372110"/>
                      <wp:effectExtent l="19050" t="5080" r="190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pt;margin-top:-1.8pt;width:29.25pt;height:38.25pt" coordorigin="1268,-36" coordsize="585,76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269;top:-36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34;top:53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33655</wp:posOffset>
                      </wp:positionV>
                      <wp:extent cx="485775" cy="372110"/>
                      <wp:effectExtent l="19050" t="5080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85pt;margin-top:-1.8pt;width:29.25pt;height:38.25pt" coordorigin="3197,-36" coordsize="585,765">
                      <v:shape id="shape_0" fillcolor="white" stroked="t" o:allowincell="t" style="position:absolute;left:3198;top:-36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363;top:53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9685</wp:posOffset>
                      </wp:positionV>
                      <wp:extent cx="181610" cy="12547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25460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37080 w 102960"/>
                                  <a:gd name="textAreaTop" fmla="*/ 18360 h 711360"/>
                                  <a:gd name="textAreaBottom" fmla="*/ 693000 h 7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1.7pt;margin-top:1.55pt;width:14.25pt;height:9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                                   </w:t>
            </w:r>
            <w:r>
              <w:rPr/>
              <w:t>5 шагов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655</wp:posOffset>
                      </wp:positionV>
                      <wp:extent cx="357505" cy="704850"/>
                      <wp:effectExtent l="5715" t="22860" r="5715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pt;margin-top:2.65pt;width:28.1pt;height:55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89535</wp:posOffset>
                      </wp:positionV>
                      <wp:extent cx="357505" cy="704850"/>
                      <wp:effectExtent l="6350" t="23495" r="508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704880"/>
                                <a:chOff x="0" y="0"/>
                                <a:chExt cx="357480" cy="704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23004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7pt;width:28.15pt;height:55.5pt" coordorigin="3960,140" coordsize="563,1110">
                      <v:shape id="shape_0" fillcolor="white" stroked="t" o:allowincell="t" style="position:absolute;left:3961;top:141;width:562;height:1109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164;top:503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06045</wp:posOffset>
                      </wp:positionV>
                      <wp:extent cx="198755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8.35pt;mso-position-vertical-relative:text;margin-left: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е пять человек идут шагом почетного караула: прямые ноги, носок вытянут,  угол 45°, ставить ноги надо на одной линии, как при хотьбе по узкой скамье. Идти нужно в ногу, с левой ноги, медленно, проговаривая про себя  «триста тридцать три». При подъеме правой ноги левая рука сгибаетсся в локте параллельно полу, другая рука прямая, чуть отходит назад, кулаки сжаты.</w:t>
            </w:r>
          </w:p>
          <w:p>
            <w:pPr>
              <w:pStyle w:val="Normal"/>
              <w:rPr/>
            </w:pPr>
            <w:r>
              <w:rPr/>
              <w:t xml:space="preserve">Разводящий идет в середине под №7. Не доходя до 3 и 4 человека примерно 10 шагов, разводящий останавливается. 5,6, 8, 9 продолжают движение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67310</wp:posOffset>
                      </wp:positionV>
                      <wp:extent cx="485775" cy="372110"/>
                      <wp:effectExtent l="19050" t="5080" r="190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0.85pt;width:29.25pt;height:38.25pt" coordorigin="1689,17" coordsize="585,765">
                      <v:shape id="shape_0" fillcolor="white" stroked="t" o:allowincell="t" style="position:absolute;left:1690;top:17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855;top:106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67310</wp:posOffset>
                      </wp:positionV>
                      <wp:extent cx="485775" cy="372110"/>
                      <wp:effectExtent l="19050" t="5080" r="190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pt;margin-top:0.85pt;width:29.25pt;height:38.25pt" coordorigin="3488,17" coordsize="585,765">
                      <v:shape id="shape_0" fillcolor="white" stroked="t" o:allowincell="t" style="position:absolute;left:3489;top:17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654;top:106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05435</wp:posOffset>
                      </wp:positionV>
                      <wp:extent cx="358140" cy="704850"/>
                      <wp:effectExtent l="5080" t="22860" r="571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704880"/>
                                <a:chOff x="0" y="0"/>
                                <a:chExt cx="3582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24.05pt;width:28.2pt;height:55.5pt" coordorigin="656,481" coordsize="564,1110">
                      <v:shape id="shape_0" fillcolor="white" stroked="t" o:allowincell="t" style="position:absolute;left:657;top:481;width:562;height:110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56;top:871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36855</wp:posOffset>
                      </wp:positionV>
                      <wp:extent cx="357505" cy="704850"/>
                      <wp:effectExtent l="6350" t="23495" r="508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704880"/>
                                <a:chOff x="0" y="0"/>
                                <a:chExt cx="357480" cy="704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23004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15pt;margin-top:18.6pt;width:28.15pt;height:55.5pt" coordorigin="4683,372" coordsize="563,1110">
                      <v:shape id="shape_0" fillcolor="white" stroked="t" o:allowincell="t" style="position:absolute;left:4684;top:373;width:562;height:1109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887;top:735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4615</wp:posOffset>
                      </wp:positionV>
                      <wp:extent cx="704850" cy="358140"/>
                      <wp:effectExtent l="22860" t="6350" r="2349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-6.25pt;width:28.15pt;height:55.5pt" coordorigin="510,-125" coordsize="563,1110">
                      <v:shape id="shape_0" fillcolor="white" stroked="t" o:allowincell="t" style="position:absolute;left:510;top:-124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79;top:25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94615</wp:posOffset>
                      </wp:positionV>
                      <wp:extent cx="704850" cy="358140"/>
                      <wp:effectExtent l="22860" t="6350" r="2349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6.25pt;width:28.15pt;height:55.5pt" coordorigin="1620,-125" coordsize="563,1110">
                      <v:shape id="shape_0" fillcolor="white" stroked="t" o:allowincell="t" style="position:absolute;left:1620;top:-124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89;top:25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94615</wp:posOffset>
                      </wp:positionV>
                      <wp:extent cx="704850" cy="358140"/>
                      <wp:effectExtent l="22860" t="6350" r="2349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85pt;margin-top:-6.25pt;width:28.15pt;height:55.5pt" coordorigin="2797,-125" coordsize="563,1110">
                      <v:shape id="shape_0" fillcolor="white" stroked="t" o:allowincell="t" style="position:absolute;left:2797;top:-124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866;top:25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4615</wp:posOffset>
                      </wp:positionV>
                      <wp:extent cx="704850" cy="358140"/>
                      <wp:effectExtent l="22860" t="6350" r="2349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85pt;margin-top:-6.25pt;width:28.15pt;height:55.5pt" coordorigin="3997,-125" coordsize="563,1110">
                      <v:shape id="shape_0" fillcolor="white" stroked="t" o:allowincell="t" style="position:absolute;left:3997;top:-124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066;top:25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94615</wp:posOffset>
                      </wp:positionV>
                      <wp:extent cx="704850" cy="358140"/>
                      <wp:effectExtent l="22860" t="6350" r="2349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pt;margin-top:-6.25pt;width:28.15pt;height:55.5pt" coordorigin="5178,-125" coordsize="563,1110">
                      <v:shape id="shape_0" fillcolor="white" stroked="t" o:allowincell="t" style="position:absolute;left:5178;top:-124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247;top:25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5 и 9 дойдут до  3 и 4, то останавливаются и ждут когда 6 и 8 дойдут до 1 и 2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7310</wp:posOffset>
                      </wp:positionV>
                      <wp:extent cx="485775" cy="372110"/>
                      <wp:effectExtent l="19050" t="5080" r="190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0.85pt;width:29.25pt;height:38.25pt" coordorigin="1523,17" coordsize="585,765">
                      <v:shape id="shape_0" fillcolor="white" stroked="t" o:allowincell="t" style="position:absolute;left:1524;top:17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89;top:106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7310</wp:posOffset>
                      </wp:positionV>
                      <wp:extent cx="485775" cy="372110"/>
                      <wp:effectExtent l="19050" t="5080" r="190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65pt;margin-top:0.85pt;width:29.25pt;height:38.25pt" coordorigin="3953,17" coordsize="585,765">
                      <v:shape id="shape_0" fillcolor="white" stroked="t" o:allowincell="t" style="position:absolute;left:3954;top:17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119;top:106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68605</wp:posOffset>
                      </wp:positionV>
                      <wp:extent cx="704850" cy="358140"/>
                      <wp:effectExtent l="22860" t="6350" r="2349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7.45pt;width:28.15pt;height:55.5pt" coordorigin="1620,149" coordsize="563,1110">
                      <v:shape id="shape_0" fillcolor="white" stroked="t" o:allowincell="t" style="position:absolute;left:1620;top:150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89;top:525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68605</wp:posOffset>
                      </wp:positionV>
                      <wp:extent cx="704850" cy="358140"/>
                      <wp:effectExtent l="22860" t="6350" r="2349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35pt;margin-top:7.45pt;width:28.15pt;height:55.5pt" coordorigin="3907,149" coordsize="563,1110">
                      <v:shape id="shape_0" fillcolor="white" stroked="t" o:allowincell="t" style="position:absolute;left:3907;top:150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76;top:525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05435</wp:posOffset>
                      </wp:positionV>
                      <wp:extent cx="358140" cy="704850"/>
                      <wp:effectExtent l="5080" t="22860" r="5715" b="234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704880"/>
                                <a:chOff x="0" y="0"/>
                                <a:chExt cx="3582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24.05pt;width:28.2pt;height:55.5pt" coordorigin="452,481" coordsize="564,1110">
                      <v:shape id="shape_0" fillcolor="white" stroked="t" o:allowincell="t" style="position:absolute;left:453;top:481;width:562;height:110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52;top:871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236855</wp:posOffset>
                      </wp:positionV>
                      <wp:extent cx="357505" cy="704850"/>
                      <wp:effectExtent l="6350" t="23495" r="5080" b="228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704880"/>
                                <a:chOff x="0" y="0"/>
                                <a:chExt cx="357480" cy="704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23004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8pt;margin-top:18.6pt;width:28.15pt;height:55.5pt" coordorigin="4956,372" coordsize="563,1110">
                      <v:shape id="shape_0" fillcolor="white" stroked="t" o:allowincell="t" style="position:absolute;left:4957;top:373;width:562;height:1109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160;top:735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2560</wp:posOffset>
                      </wp:positionV>
                      <wp:extent cx="704850" cy="358140"/>
                      <wp:effectExtent l="22860" t="6350" r="2349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-0.95pt;width:28.15pt;height:55.5pt" coordorigin="383,-19" coordsize="563,1110">
                      <v:shape id="shape_0" fillcolor="white" stroked="t" o:allowincell="t" style="position:absolute;left:382;top:-17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51;top:358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62560</wp:posOffset>
                      </wp:positionV>
                      <wp:extent cx="704850" cy="358140"/>
                      <wp:effectExtent l="22860" t="6350" r="2349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-0.95pt;width:28.15pt;height:55.5pt" coordorigin="5232,-19" coordsize="563,1110">
                      <v:shape id="shape_0" fillcolor="white" stroked="t" o:allowincell="t" style="position:absolute;left:5231;top:-17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300;top:358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20015</wp:posOffset>
                      </wp:positionV>
                      <wp:extent cx="704850" cy="358140"/>
                      <wp:effectExtent l="22860" t="6350" r="2349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5pt;margin-top:-4.3pt;width:28.15pt;height:55.5pt" coordorigin="2819,-86" coordsize="563,1110">
                      <v:shape id="shape_0" fillcolor="white" stroked="t" o:allowincell="t" style="position:absolute;left:2818;top:-84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887;top:29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одящий командует: </w:t>
            </w:r>
            <w:r>
              <w:rPr>
                <w:i/>
              </w:rPr>
              <w:t>«Раз!»</w:t>
            </w:r>
            <w:r>
              <w:rPr/>
              <w:t xml:space="preserve"> и </w:t>
            </w:r>
            <w:r>
              <w:rPr>
                <w:b/>
              </w:rPr>
              <w:t>одновремено</w:t>
            </w:r>
            <w:r>
              <w:rPr/>
              <w:t xml:space="preserve"> происходит смена караула: </w:t>
            </w:r>
            <w:r>
              <w:rPr>
                <w:b/>
              </w:rPr>
              <w:t xml:space="preserve">1 </w:t>
            </w:r>
            <w:r>
              <w:rPr/>
              <w:t xml:space="preserve">делает шаг вправо, </w:t>
            </w:r>
            <w:r>
              <w:rPr>
                <w:b/>
              </w:rPr>
              <w:t>2</w:t>
            </w:r>
            <w:r>
              <w:rPr/>
              <w:t xml:space="preserve"> – шаг влево и идут вперед с левой ноги, </w:t>
            </w:r>
            <w:r>
              <w:rPr>
                <w:b/>
              </w:rPr>
              <w:t>6</w:t>
            </w:r>
            <w:r>
              <w:rPr/>
              <w:t xml:space="preserve"> и </w:t>
            </w:r>
            <w:r>
              <w:rPr>
                <w:b/>
              </w:rPr>
              <w:t xml:space="preserve">8 </w:t>
            </w:r>
            <w:r>
              <w:rPr/>
              <w:t xml:space="preserve">шаг вперед (на место 1 и 2) и поворот «кругом» через левое плечо, </w:t>
            </w:r>
            <w:r>
              <w:rPr>
                <w:b/>
              </w:rPr>
              <w:t>3</w:t>
            </w:r>
            <w:r>
              <w:rPr/>
              <w:t xml:space="preserve"> и </w:t>
            </w:r>
            <w:r>
              <w:rPr>
                <w:b/>
              </w:rPr>
              <w:t>4</w:t>
            </w:r>
            <w:r>
              <w:rPr/>
              <w:t xml:space="preserve"> делают шаг назад левой ногой и поворот (3 – направо, 4 – налево) и  ждут, когда до них дойдут 1 и 2 чтобы подстроиться под их ногу и продолжить движение с ними, </w:t>
            </w:r>
            <w:r>
              <w:rPr>
                <w:b/>
              </w:rPr>
              <w:t>5</w:t>
            </w:r>
            <w:r>
              <w:rPr/>
              <w:t xml:space="preserve"> и </w:t>
            </w:r>
            <w:r>
              <w:rPr>
                <w:b/>
              </w:rPr>
              <w:t xml:space="preserve">9 </w:t>
            </w:r>
            <w:r>
              <w:rPr/>
              <w:t>делают левой ногой шаг вперед и поворот (5 – направо, 9 – налево), чтобы встать на место 3 и 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7310</wp:posOffset>
                      </wp:positionV>
                      <wp:extent cx="485775" cy="372110"/>
                      <wp:effectExtent l="19050" t="5080" r="190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0.85pt;width:29.25pt;height:38.25pt" coordorigin="805,17" coordsize="585,765">
                      <v:shape id="shape_0" fillcolor="white" stroked="t" o:allowincell="t" style="position:absolute;left:806;top:17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71;top:106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7310</wp:posOffset>
                      </wp:positionV>
                      <wp:extent cx="704850" cy="358140"/>
                      <wp:effectExtent l="22860" t="6350" r="2349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05pt;margin-top:-8.4pt;width:28.15pt;height:55.5pt" coordorigin="3801,-168" coordsize="563,1110">
                      <v:shape id="shape_0" fillcolor="white" stroked="t" o:allowincell="t" style="position:absolute;left:3801;top:-167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870;top:208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81280</wp:posOffset>
                      </wp:positionV>
                      <wp:extent cx="485775" cy="372110"/>
                      <wp:effectExtent l="19050" t="5080" r="190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2pt;margin-top:1.95pt;width:29.25pt;height:38.25pt" coordorigin="4624,39" coordsize="585,765">
                      <v:shape id="shape_0" fillcolor="white" stroked="t" o:allowincell="t" style="position:absolute;left:4625;top:39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790;top:128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81280</wp:posOffset>
                      </wp:positionV>
                      <wp:extent cx="704850" cy="358140"/>
                      <wp:effectExtent l="22860" t="6350" r="2349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pt;margin-top:-7.3pt;width:28.15pt;height:55.5pt" coordorigin="1688,-146" coordsize="563,1110">
                      <v:shape id="shape_0" fillcolor="white" stroked="t" o:allowincell="t" style="position:absolute;left:1687;top:-145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756;top:230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05435</wp:posOffset>
                      </wp:positionV>
                      <wp:extent cx="358140" cy="704850"/>
                      <wp:effectExtent l="5080" t="22860" r="5715" b="234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704880"/>
                                <a:chOff x="0" y="0"/>
                                <a:chExt cx="3582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4.05pt;width:28.25pt;height:55.5pt" coordorigin="154,481" coordsize="565,1110">
                      <v:shape id="shape_0" fillcolor="white" stroked="t" o:allowincell="t" style="position:absolute;left:155;top:481;width:562;height:110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54;top:871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36855</wp:posOffset>
                      </wp:positionV>
                      <wp:extent cx="357505" cy="704850"/>
                      <wp:effectExtent l="6350" t="23495" r="5080" b="228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704880"/>
                                <a:chOff x="0" y="0"/>
                                <a:chExt cx="357480" cy="704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23004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95pt;margin-top:18.6pt;width:28.15pt;height:55.5pt" coordorigin="5299,372" coordsize="563,1110">
                      <v:shape id="shape_0" fillcolor="white" stroked="t" o:allowincell="t" style="position:absolute;left:5300;top:373;width:562;height:1109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503;top:735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44780</wp:posOffset>
                      </wp:positionV>
                      <wp:extent cx="704850" cy="358140"/>
                      <wp:effectExtent l="22860" t="6350" r="2349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-2.3pt;width:28.15pt;height:55.5pt" coordorigin="1091,-46" coordsize="563,1110">
                      <v:shape id="shape_0" fillcolor="white" stroked="t" o:allowincell="t" style="position:absolute;left:1090;top:-45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59;top:330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44780</wp:posOffset>
                      </wp:positionV>
                      <wp:extent cx="704850" cy="358140"/>
                      <wp:effectExtent l="22860" t="6350" r="2349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8200"/>
                                <a:chOff x="0" y="0"/>
                                <a:chExt cx="704880" cy="35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648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-2.3pt;width:28.15pt;height:55.5pt" coordorigin="4465,-46" coordsize="563,1110">
                      <v:shape id="shape_0" fillcolor="white" stroked="t" o:allowincell="t" style="position:absolute;left:4464;top:-45;width:562;height:110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533;top:330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57150</wp:posOffset>
                      </wp:positionV>
                      <wp:extent cx="426085" cy="704850"/>
                      <wp:effectExtent l="20320" t="5715" r="196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624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-4.5pt;width:33.5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-64135</wp:posOffset>
                      </wp:positionV>
                      <wp:extent cx="440055" cy="704850"/>
                      <wp:effectExtent l="19685" t="5715" r="190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992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pt;margin-top:-5.05pt;width:34.6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46050</wp:posOffset>
                      </wp:positionV>
                      <wp:extent cx="231775" cy="29337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11.5pt;mso-position-vertical-relative:text;margin-left: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32080</wp:posOffset>
                      </wp:positionV>
                      <wp:extent cx="231775" cy="29337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10.4pt;mso-position-vertical-relative:text;margin-left:1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33680</wp:posOffset>
                      </wp:positionV>
                      <wp:extent cx="485775" cy="372110"/>
                      <wp:effectExtent l="19050" t="5080" r="190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13.95pt;width:29.25pt;height:38.25pt" coordorigin="905,279" coordsize="585,765">
                      <v:shape id="shape_0" fillcolor="white" stroked="t" o:allowincell="t" style="position:absolute;left:906;top:279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71;top:368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233680</wp:posOffset>
                      </wp:positionV>
                      <wp:extent cx="485775" cy="372110"/>
                      <wp:effectExtent l="19050" t="5080" r="190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pt;margin-top:13.95pt;width:29.25pt;height:38.25pt" coordorigin="4622,279" coordsize="585,765">
                      <v:shape id="shape_0" fillcolor="white" stroked="t" o:allowincell="t" style="position:absolute;left:4623;top:279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788;top:368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1445</wp:posOffset>
                      </wp:positionV>
                      <wp:extent cx="357505" cy="704850"/>
                      <wp:effectExtent l="5715" t="22860" r="5715" b="234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704880"/>
                                <a:chOff x="0" y="0"/>
                                <a:chExt cx="35748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2376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0.35pt;width:28.15pt;height:55.5pt" coordorigin="154,207" coordsize="563,1110">
                      <v:shape id="shape_0" fillcolor="white" stroked="t" o:allowincell="t" style="position:absolute;left:154;top:207;width:562;height:110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23;top:58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87325</wp:posOffset>
                      </wp:positionV>
                      <wp:extent cx="357505" cy="704850"/>
                      <wp:effectExtent l="6350" t="23495" r="5080" b="228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748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15pt;margin-top:14.75pt;width:28.1pt;height:55.4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03505</wp:posOffset>
                      </wp:positionV>
                      <wp:extent cx="231775" cy="29337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8.15pt;mso-position-vertical-relative:text;margin-left:2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8105</wp:posOffset>
                      </wp:positionV>
                      <wp:extent cx="704850" cy="357505"/>
                      <wp:effectExtent l="23495" t="5715" r="2286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7480"/>
                                <a:chOff x="0" y="0"/>
                                <a:chExt cx="704880" cy="35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7416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-7.5pt;width:28.15pt;height:55.5pt" coordorigin="235,-150" coordsize="563,1110">
                      <v:shape id="shape_0" fillcolor="white" stroked="t" o:allowincell="t" style="position:absolute;left:235;top:-150;width:562;height:1109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05;top:240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-95250</wp:posOffset>
                      </wp:positionV>
                      <wp:extent cx="357505" cy="704850"/>
                      <wp:effectExtent l="23495" t="5715" r="2286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748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6pt;margin-top:-7.5pt;width:28.1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152400</wp:posOffset>
                      </wp:positionV>
                      <wp:extent cx="198755" cy="22860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2pt;mso-position-vertical-relative:text;margin-left:2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1,2,3,4 поравняются и начнут движение в одной шеренге, разводящий делает поворот «кругом», дожидается 1,2,3,4 и продолжает движение подстроившись под их ногу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57150</wp:posOffset>
                      </wp:positionV>
                      <wp:extent cx="426085" cy="704850"/>
                      <wp:effectExtent l="20320" t="5715" r="1968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624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-4.5pt;width:33.5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-64135</wp:posOffset>
                      </wp:positionV>
                      <wp:extent cx="440055" cy="704850"/>
                      <wp:effectExtent l="19685" t="5715" r="1905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992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pt;margin-top:-5.05pt;width:34.6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46050</wp:posOffset>
                      </wp:positionV>
                      <wp:extent cx="231775" cy="29337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11.5pt;mso-position-vertical-relative:text;margin-left: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32080</wp:posOffset>
                      </wp:positionV>
                      <wp:extent cx="231775" cy="29337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10.4pt;mso-position-vertical-relative:text;margin-left:1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1445</wp:posOffset>
                      </wp:positionV>
                      <wp:extent cx="357505" cy="704850"/>
                      <wp:effectExtent l="5715" t="22860" r="5715" b="234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704880"/>
                                <a:chOff x="0" y="0"/>
                                <a:chExt cx="35748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237600"/>
                                  <a:ext cx="2318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0.35pt;width:28.15pt;height:55.5pt" coordorigin="154,207" coordsize="563,1110">
                      <v:shape id="shape_0" fillcolor="white" stroked="t" o:allowincell="t" style="position:absolute;left:154;top:207;width:562;height:110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23;top:581;width:3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87325</wp:posOffset>
                      </wp:positionV>
                      <wp:extent cx="357505" cy="704850"/>
                      <wp:effectExtent l="6350" t="23495" r="5080" b="228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748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15pt;margin-top:14.75pt;width:28.1pt;height:55.4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03505</wp:posOffset>
                      </wp:positionV>
                      <wp:extent cx="231775" cy="29337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8.15pt;mso-position-vertical-relative:text;margin-left:2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3500</wp:posOffset>
                      </wp:positionV>
                      <wp:extent cx="485775" cy="372110"/>
                      <wp:effectExtent l="19050" t="5080" r="190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0.55pt;width:29.25pt;height:38.25pt" coordorigin="1570,11" coordsize="585,765">
                      <v:shape id="shape_0" fillcolor="white" stroked="t" o:allowincell="t" style="position:absolute;left:1571;top:11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736;top:100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77470</wp:posOffset>
                      </wp:positionV>
                      <wp:extent cx="485775" cy="372110"/>
                      <wp:effectExtent l="19050" t="5080" r="190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372240"/>
                                <a:chOff x="0" y="0"/>
                                <a:chExt cx="485640" cy="37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6880" y="-56160"/>
                                  <a:ext cx="371520" cy="485640"/>
                                </a:xfrm>
                                <a:prstGeom prst="rightArrow">
                                  <a:avLst>
                                    <a:gd name="adj1" fmla="val 38620"/>
                                    <a:gd name="adj2" fmla="val 352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62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1.65pt;width:29.25pt;height:38.25pt" coordorigin="3857,33" coordsize="585,765">
                      <v:shape id="shape_0" fillcolor="white" stroked="t" o:allowincell="t" style="position:absolute;left:3858;top:33;width:584;height:764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023;top:122;width:2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8105</wp:posOffset>
                      </wp:positionV>
                      <wp:extent cx="704850" cy="357505"/>
                      <wp:effectExtent l="23495" t="5715" r="2286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57480"/>
                                <a:chOff x="0" y="0"/>
                                <a:chExt cx="704880" cy="35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3520" y="-173520"/>
                                  <a:ext cx="357480" cy="704880"/>
                                </a:xfrm>
                                <a:prstGeom prst="rightArrow">
                                  <a:avLst>
                                    <a:gd name="adj1" fmla="val 40000"/>
                                    <a:gd name="adj2" fmla="val 43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7416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-7.5pt;width:28.15pt;height:55.5pt" coordorigin="235,-150" coordsize="563,1110">
                      <v:shape id="shape_0" fillcolor="white" stroked="t" o:allowincell="t" style="position:absolute;left:235;top:-150;width:562;height:1109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05;top:240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-95250</wp:posOffset>
                      </wp:positionV>
                      <wp:extent cx="357505" cy="704850"/>
                      <wp:effectExtent l="23495" t="5715" r="2286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748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6pt;margin-top:-7.5pt;width:28.1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152400</wp:posOffset>
                      </wp:positionV>
                      <wp:extent cx="198755" cy="22860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2pt;mso-position-vertical-relative:text;margin-left:2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350</wp:posOffset>
                      </wp:positionV>
                      <wp:extent cx="460375" cy="704850"/>
                      <wp:effectExtent l="19050" t="5715" r="184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0440" cy="7048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3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0.5pt;width:36.2pt;height:55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92405</wp:posOffset>
                      </wp:positionV>
                      <wp:extent cx="231775" cy="293370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3.1pt;mso-wrap-distance-left:9.05pt;mso-wrap-distance-right:9.05pt;mso-wrap-distance-top:0pt;mso-wrap-distance-bottom:0pt;margin-top:15.15pt;mso-position-vertical-relative:text;margin-left:1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274320</wp:posOffset>
                </wp:positionV>
                <wp:extent cx="219075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.05pt;mso-wrap-distance-right:9.05pt;mso-wrap-distance-top:0pt;mso-wrap-distance-bottom:0pt;margin-top:21.6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03:00Z</dcterms:created>
  <dc:creator>ф</dc:creator>
  <dc:description/>
  <cp:keywords/>
  <dc:language>en-US</dc:language>
  <cp:lastModifiedBy>Olka13</cp:lastModifiedBy>
  <cp:lastPrinted>2016-02-16T08:47:00Z</cp:lastPrinted>
  <dcterms:modified xsi:type="dcterms:W3CDTF">2016-02-16T03:48:00Z</dcterms:modified>
  <cp:revision>33</cp:revision>
  <dc:subject/>
  <dc:title/>
</cp:coreProperties>
</file>