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исание проведения ЕГЭ, ОГЭ, сочинение (изложение)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беседование по русскому языку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декабря 2023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февраля 2024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38"/>
        <w:gridCol w:w="1932"/>
        <w:gridCol w:w="2209"/>
        <w:gridCol w:w="2216"/>
      </w:tblGrid>
      <w:tr>
        <w:trPr>
          <w:tblHeader w:val="true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.), литература, физика, обществознание, б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и ИКТ (КЕГЭ), иностранные языки (уст),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форматика, литература обществознание, хим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, литература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2 июня (ср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, обществознание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уст),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иностранные языки (письм.), би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ind w:left="-85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-851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</w:t>
              <w:br/>
              <w:t>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фографический словарь, позволяющий устанавливать нормативное написание с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(далее – линейка), для проведения измерений при выполнении заданий с рисункам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, предусматривающих уст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чертежей и рисунков; 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мплект химических реактивов и 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3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7"/>
        <w:gridCol w:w="1162"/>
        <w:gridCol w:w="2035"/>
        <w:gridCol w:w="2035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0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9 Порядка ГИА-11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9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9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 (12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час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9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(далее – непрограммируемый калькулятор)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чертежей и рисунков; 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я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 для построения графиков, оптических и электрических сх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50 Порядка проведения ГИА-9)</w:t>
      </w:r>
      <w:r>
        <w:rPr/>
        <w:t>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непрограммируемый калькулятор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59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9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0:00Z</dcterms:created>
  <dc:creator>okarklina</dc:creator>
  <dc:description/>
  <cp:keywords/>
  <dc:language>en-US</dc:language>
  <cp:lastModifiedBy>Больных Полина Владимировна</cp:lastModifiedBy>
  <cp:lastPrinted>2018-06-29T15:41:00Z</cp:lastPrinted>
  <dcterms:modified xsi:type="dcterms:W3CDTF">2023-11-30T11:27:00Z</dcterms:modified>
  <cp:revision>10</cp:revision>
  <dc:subject/>
  <dc:title/>
</cp:coreProperties>
</file>