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х за МАОУ СОШ №163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>(выписка из Приложения №1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г.Екатеринбурга №493 от 02.03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Перечень территорий, закрепляемых за муниципальными общеобразовательными учреждениям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"город Екатеринбург"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рриториальной единиц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л. Анри Барбюс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, 34,   №13, 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Викулова (не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3 – 45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Заводская (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 -  46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(не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– 19а (корп.4-5),   № 43(корп.1-4) – 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ючевская (не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л. Красноуральска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Крауля (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улицы до  № 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л. Крауля (не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улицы до №  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л. Мельникова (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№ 38 до конца улиц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л. Металлургов (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улицы до № 26</w:t>
            </w:r>
          </w:p>
        </w:tc>
      </w:tr>
      <w:tr>
        <w:trPr>
          <w:trHeight w:val="7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rPr/>
            </w:pPr>
            <w:r>
              <w:rPr>
                <w:sz w:val="28"/>
                <w:szCs w:val="28"/>
              </w:rPr>
              <w:t xml:space="preserve">ул. Нагорная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, 53, 57, 59, 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rPr/>
            </w:pPr>
            <w:r>
              <w:rPr>
                <w:sz w:val="28"/>
                <w:szCs w:val="28"/>
              </w:rPr>
              <w:t>ул. Пирого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8а, 30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rPr/>
            </w:pPr>
            <w:r>
              <w:rPr>
                <w:sz w:val="28"/>
                <w:szCs w:val="28"/>
              </w:rPr>
              <w:t>ул. Репина (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rPr/>
            </w:pPr>
            <w:r>
              <w:rPr>
                <w:sz w:val="28"/>
                <w:szCs w:val="28"/>
              </w:rPr>
              <w:t>ул. Репина (не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17а, 19, 21, 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Татищева (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, 56, 58, 60, 62, 6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 – 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л. Татищева (не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, 51, 53, 57, 6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л. Токарей (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26 до конца улиц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л. Токарей (не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Фролова (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л. Фролова  (не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улицы до № 2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43:00Z</dcterms:created>
  <dc:creator>School_</dc:creator>
  <dc:description/>
  <cp:keywords/>
  <dc:language>en-US</dc:language>
  <cp:lastModifiedBy>Secretar</cp:lastModifiedBy>
  <cp:lastPrinted>2023-03-03T16:27:00Z</cp:lastPrinted>
  <dcterms:modified xsi:type="dcterms:W3CDTF">2023-03-03T11:27:00Z</dcterms:modified>
  <cp:revision>40</cp:revision>
  <dc:subject/>
  <dc:title/>
</cp:coreProperties>
</file>