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. Екатеринбург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106-у</w:t>
      </w:r>
    </w:p>
    <w:p>
      <w:pPr>
        <w:pStyle w:val="Normal"/>
        <w:rPr/>
      </w:pPr>
      <w:r>
        <w:rPr/>
        <w:t>по школе № 163                                                                                             от 16.12.2022 г.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ведении дистанцио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Во исполнение Поручения Департамента образования города Екатеринбурга от 16.12.2022 № 7483/37/36.01-29 «О мероприятиях по осуществлению образовательной деятельности с применением  дистанционных образовательных технологий и электронного обучения»,  Предложений Управления Федеральной службы по надзору в сфере защиты прав потребителей и благополучия человека по Свердловской области от 15.12.2022 № 66-00-17/02-28044-2022, от 16.12.2022 № 66-08-17/09-2022 «О реализации мер по улучшению санитарно-эпидемиологической обстановки и выполнению требований санитарного законодательства», а также в соответствии с </w:t>
      </w:r>
      <w:r>
        <w:rPr>
          <w:color w:val="000000"/>
        </w:rPr>
        <w:t xml:space="preserve">Приказом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/>
        <w:t>Федеральным законом «Об образовании в Российской Федерации» от 29.12.2012 № 273-ФЗ (ст.13,16,17),</w:t>
      </w:r>
      <w:r>
        <w:rPr>
          <w:rFonts w:eastAsia="Calibri"/>
          <w:color w:val="000000"/>
          <w:lang w:eastAsia="en-US"/>
        </w:rPr>
        <w:t xml:space="preserve"> в целях обеспечения санитарно-эпидемиологического благополучия </w:t>
      </w:r>
      <w:r>
        <w:rPr/>
        <w:t>в целях обеспечения санитарно-эпидемиологического благополучия населения,</w:t>
      </w:r>
      <w:r>
        <w:rPr>
          <w:rFonts w:eastAsia="Calibri"/>
          <w:color w:val="000000"/>
          <w:lang w:eastAsia="en-US"/>
        </w:rPr>
        <w:t xml:space="preserve"> обучающихся и работников МАОУ СОШ № 163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усилить меры по обеспечению безопасных условий обучения и вос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в период с 19 декабря 2022 года до даты наступления каникул в соответствии с утверждённым МАОУ СОШ № 163 календарным учебным графиком в 1–11 классах предусмотреть реализацию образовательных программ с применением дистанционных технологий и электронного обучения, позволяющих обеспечивать взаимодействие обучающихся и педагогических работников опосредованно (на расстоя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обеспечить консультирование обучающихся и их родителей по вопросам осуществления образовательного процесса и размещение на главной странице официального сайта МАОУ СОШ № 163 в информационно-телекоммуникационной сети «Интернет» номера телефона «горячей линии» в срок до 19 декабря 2022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обеспечить незамедлительное информирование родителей (законных представителей) обучающихся о переходе на особый режим функционирования О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организовать выдачу обучающимся, не имеющим технической возможности получать образование с применением дистанционных образовательных технологий и электронного обучения, технических средств обучения, имеющихся в наличии в МАОУ СОШ № 163, на период реализации образовательных программ с применением дистанционных образовательных технологий и электронного обучения, с оформлением необходимой докумен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при проведении очных массовых мероприятий с участием обучающихся, педагогических работников и родителей (законных представителей) обучающихся обеспечить соблюдение санитарного фильтра, масочного режима присутствующими зрителями и работниками МАОУ СОШ № 163, а также иных требований санитарных прави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организовать работу МАОУ СОШ № 163 по реализации программ дополнительного образования для обучающихся 1-11 классов с применением дистанционных образовательных технологий и электронного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18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заместителю директора по АХЧ Волкову В.Ю. организовать работу по санитарной обработке зданий и помещений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56"/>
        <w:ind w:left="0" w:hanging="0"/>
        <w:jc w:val="both"/>
        <w:rPr/>
      </w:pPr>
      <w:r>
        <w:rPr/>
        <w:t>заместителям директора по УД Тихоновой И.А., Завёрткиной О.И. Ужегову А.Н. обеспечить ежедневный мониторинг хода образовательного процесса с применением электронного обучения и дистанционных образовательных технологий, в том числе контроль посещаемости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968" w:leader="none"/>
        </w:tabs>
        <w:spacing w:lineRule="auto" w:line="256"/>
        <w:ind w:left="0" w:hanging="0"/>
        <w:jc w:val="both"/>
        <w:rPr/>
      </w:pPr>
      <w:r>
        <w:rPr/>
        <w:t>возложить ответственность за оперативное представление информации о деятельности МАОУ СОШ № 163 на особом режиме функционирования на директора МАОУ СОШ № 163 Фоминых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лассным руководителям проинформировать законных представителей о дистанционной форм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исполнения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МАОУ СОШ № 163                                                      Н.В. Фомины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 приказом № 106-у от 16.12.2022г. ознакомлен(а):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Абдуллина Луиза Саб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Адушкина Зинаид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.Алваш Галин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.Алиева Ирина Алекс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.Анистранцева Ия Геннад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.Бадирдинова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7.Бондаренко Еле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8.Борисихин Иван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9.Ботнарь Анн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0.Вихарева Елена Анато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1.Гиндуллина Роза Михайл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2.Горшкова Татьяна Анато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3.Дубских Вера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4.Ельцова Я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5.Емельянова Кристина Андр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6.Завёрткина Ольг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7.Зайцева Ирина Мухамет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8.Залужная Елен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9.Звягинцева Светлана Михайл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.Зубец Ирина Анато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1.Зырянова Татьяна Геннад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2.Кантерук Ольга Васи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3.Капошко Валентина Васи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4.Корнил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5.Кузеванов Виталий Владими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6.Ларин Вячеслав Александ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7.Медведенко Алла Михайл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8.Морозова Надежда Анато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9.Орловская Наталия Игор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0.Потапова Ирина Геннад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1.Потапова Ольга Ив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2.Почивалова Татьяна Викто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3.Ружицкая Евгения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4.Рылова Неля Михайл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5.Садыкова Марина Алекс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6.Сахаров Константин Андр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7.Сачкова Анна Юр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8.Ситникова Наталья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39.Скворцова Ольга Анато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0.Скобёл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1.Скурихина Надежда Геннад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2.Слук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3.Смирн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4.Собянина Светлана Владислав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5.Стёпина Надежд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6.Тихомир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7.Тихон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8.Тихонова Ольга Андр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49.Ужегов Артём Никола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0.Фоминых Наталия Вита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1.Хаистова Наталия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2.Хамитова Эвелина Вильд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3.Хлебник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4.Цвет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5.Чемпал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6.Чемпалова Ольг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7.Чуклинова Татьяна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8.Шешуков Виталий Игор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9.Юрь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60.Ярош Александр Фёд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8:00Z</dcterms:created>
  <dc:creator>User</dc:creator>
  <dc:description/>
  <cp:keywords/>
  <dc:language>en-US</dc:language>
  <cp:lastModifiedBy>учитель</cp:lastModifiedBy>
  <cp:lastPrinted>2022-12-19T10:05:00Z</cp:lastPrinted>
  <dcterms:modified xsi:type="dcterms:W3CDTF">2022-12-19T06:23:00Z</dcterms:modified>
  <cp:revision>45</cp:revision>
  <dc:subject/>
  <dc:title>Управление образования Администрации г</dc:title>
</cp:coreProperties>
</file>