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секретов успешного проведения родительского собр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для педагог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используйте игры и групповые формы организации взаимодействия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общение на собрании непринужденным и откровенным может помочь чашка ч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сь к тому, чтобы на собрании были приняты конкретные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классного руководителя на родительск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у необходимо снять собственное напряжение и тревогу перед встречей с родител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речи, интонации, жестов и других средств дайте родителям почувствовать ваше уважение и внимание к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5:00Z</dcterms:created>
  <dc:creator>Customer</dc:creator>
  <dc:description/>
  <cp:keywords/>
  <dc:language>en-US</dc:language>
  <cp:lastModifiedBy>Customer</cp:lastModifiedBy>
  <dcterms:modified xsi:type="dcterms:W3CDTF">2009-08-25T13:40:00Z</dcterms:modified>
  <cp:revision>2</cp:revision>
  <dc:subject/>
  <dc:title/>
</cp:coreProperties>
</file>