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ребенок - отличник или двоечник, подвижный или медлительный, атлет или рохля - заслуживает любви и уважения: ценность в нем самом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ебенок не состоит сплошь из недостатков, слабостей, неуспехов. Достоинства есть у ребенка здесь и сейчас, надо стараться уметь их видеть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ть надо исполнителя, а критиковать только исполнение. Хвалить персонально, а критиковать как можно более безразлично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повышение требований начинать с похвалы, даже авансом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тавить перед ребенком достижимые цел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о приказаний - просить совета или помощи, как у равног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зволения учат детей гораздо лучше, чем запреты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наказания, помните, что не стоит дважды наказывать за одни и те же ошибк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понимать, за что и почему его наказывают.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установки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Сильные люди не плачут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Думай только о себе, не жалей никого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Ты всегда, как твой (я) папа (мама)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Дурачок ты мой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Уж лучше б тебя вообще не было на свете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Вот и будешь по жизни мыкаться, как твой папа (мама)...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Не будешь слушаться - заболеешь!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Яблоко от яблоньки недалеко падает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Сколько сил мы тебе отдали, а ты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Не твоего ума дело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Бог тебя накажет!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Не ешь много, будешь толстый, никто тебя любить не будет"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"Не верь никому, обманут!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Если ты будешь так поступать, с тобой никто дружить не будет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Ты всегда это делаешь хуже других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Ты всегда будешь грязнулей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Женщина глупее мужчины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Ты плохой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Будешь букой - один останешься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Все хорошее всегда кончается, нельзя всегда есть конфетки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список вы можете продолжить сами, кое-что в нем вы узнали, подумайте, какие установки мешают вам жить и не давайте их своим детям, если не хотите, чтобы что-то в вашей жизни повторялось в ваших детях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установки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Поплачь - легче будет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Сколько отдашь - столько и получишь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кая мама умница! Какой у нас папа молодец! Они самые хорошие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В тебе все прекрасно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кое счастье, что ты у нас есть!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ждый сам выбирает свой путь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Ты всегда будешь здоров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Что посеешь, то и пожнешь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Мы любим, понимаем, надеемся на тебя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Твое мнение всем интересно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Бог любит тебя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Кушай на здоровье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Выбирай себе друзей сам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к ты относишься к людям, так и они к тебе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к аукнется, так и откликнется"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" Каждый может ошибаться! Попробуй еще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кой ты чистенький всегда и аккуратный!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Чистота - залог здоровья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Все зависит от человека..." ,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Я тебя люблю любого...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Люби себя и другие тебя полюбят"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"Все в этой жизни зависит от тебя"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говорите детям..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ейчас занят(а)..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, что ты натворил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надо делать не так..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же ты научишься?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я тебе говорила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! Я не могу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сведешь меня с ума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 ты без меня делал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чно ты во все лезешь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йди от меня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нь в угол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енка и потом не удивляйтесь, если вам не нравится, что ребенок отдалился от вас, стал скрытен, ленив, недоверчив, неуверен в себе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слова ласкают душу ребенка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самый любимый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очень многое можешь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 мы без тебя делали?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и ко мне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ись с нами!.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омогу тебе..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радуюсь твоим успехам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 ни случилось, твой дом - твоя крепость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 мне, что с тобой..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а вины и стыда ни в коей мере не помогут ребенку стать здоровым и счастливым. Не стоит превращать жизнь в уныние, иногда ребенку вовсе не нужна оценка его поведения и поступков, его просто надо успокоит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етя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те родителям - они самые близкие вам люди, только они могут помочь вам, дать хороший совет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йте им о своих проблемах, неудачах, горестях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есь своими радостя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ьтесь о родителях: у них много трудносте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их понимать, помогайте. Не огорчайте и не обижайтесь на них понапрасну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ще представляйте своих родителей маленькими, расспрашивайте их о детстве. Это поможет вам понять маму и пап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тревайте в разговоры взрослых, если вас не спрашивают, тогда и они не будут мешать вашему общению со сверстник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ще говорите родителям о том, как они для вас много делают, благодарите их и не скрывайте свою любовь. Это не стыдно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хороших людей вокруг много, но мама – одна!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йте мнение родителей, у них больше жизн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2:00Z</dcterms:created>
  <dc:creator>Customer</dc:creator>
  <dc:description/>
  <cp:keywords/>
  <dc:language>en-US</dc:language>
  <cp:lastModifiedBy>Цыпочка</cp:lastModifiedBy>
  <dcterms:modified xsi:type="dcterms:W3CDTF">2010-08-16T10:27:00Z</dcterms:modified>
  <cp:revision>4</cp:revision>
  <dc:subject/>
  <dc:title/>
</cp:coreProperties>
</file>