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0905</wp:posOffset>
            </wp:positionH>
            <wp:positionV relativeFrom="paragraph">
              <wp:posOffset>-333375</wp:posOffset>
            </wp:positionV>
            <wp:extent cx="1445895" cy="1087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63 г. Екатерин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сновании ст. 28, 41, 44  «Закона об образовании в РФ», письма  Минобрнауки РФ №07-882 от 19.06.2013г. «О мерах по профилактике преступлений против детей», ИОТ-14.5 - 19 МАОУ СОШ №163  в целях безопасности жизни и здоровья несовершеннолетних обучающихся до 12 лет  ОУ №163 </w:t>
      </w:r>
      <w:r>
        <w:rPr>
          <w:b/>
        </w:rPr>
        <w:t>УВЕДОМЛЯЕТ</w:t>
      </w:r>
      <w:r>
        <w:rPr/>
        <w:t>:</w:t>
      </w:r>
    </w:p>
    <w:p>
      <w:pPr>
        <w:pStyle w:val="Normal"/>
        <w:rPr/>
      </w:pPr>
      <w:r>
        <w:rPr/>
        <w:t>1.Обучающийся приходит в школу не ранее и не позже 15 минут до начала занятий;</w:t>
      </w:r>
    </w:p>
    <w:p>
      <w:pPr>
        <w:pStyle w:val="Normal"/>
        <w:rPr/>
      </w:pPr>
      <w:r>
        <w:rPr/>
        <w:t>2. Обучающийся должен покинуть территорию школы сразу после окончания учебного процесса.</w:t>
      </w:r>
    </w:p>
    <w:p>
      <w:pPr>
        <w:pStyle w:val="Normal"/>
        <w:rPr/>
      </w:pPr>
      <w:r>
        <w:rPr/>
        <w:t>3. Вне времени учебного процесса (на территории  и за территорией школы) ответственность за жизнь и здоровье несовершеннолетнего  несет его законный предста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одитель (законный представитель) обучающегося _____________ класса  МАОУ СОШ № 1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 _____________________________________________________________________ предупреждён об ответственности и  информирую о том, что сопровождать в школу и забирать после учебного процесса моего  несовершеннолетнего ребёнка с моего согласия и ведома 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 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. , степень р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                  Подпись: _________________________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63 г. Екатерин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сновании ст. 28, 41, 44  «Закона об образовании в РФ», письма  Минобрнауки РФ №07-882 от 19.06.2013г. «О мерах по профилактике преступлений против детей», ИОТ-14.5 - 19 МАОУ СОШ №163  в целях безопасности жизни и здоровья несовершеннолетних обучающихся до 12 лет  ОУ №163 </w:t>
      </w:r>
      <w:r>
        <w:rPr>
          <w:b/>
        </w:rPr>
        <w:t>УВЕДОМЛЯЕТ</w:t>
      </w:r>
      <w:r>
        <w:rPr/>
        <w:t>:</w:t>
      </w:r>
    </w:p>
    <w:p>
      <w:pPr>
        <w:pStyle w:val="Normal"/>
        <w:rPr/>
      </w:pPr>
      <w:r>
        <w:rPr/>
        <w:t>1.Обучающийся приходит в школу не ранее и не позже 15 минут до начала занятий;</w:t>
      </w:r>
    </w:p>
    <w:p>
      <w:pPr>
        <w:pStyle w:val="Normal"/>
        <w:rPr/>
      </w:pPr>
      <w:r>
        <w:rPr/>
        <w:t>2. Обучающийся должен покинуть территорию школы сразу после окончания учебного процесса.</w:t>
      </w:r>
    </w:p>
    <w:p>
      <w:pPr>
        <w:pStyle w:val="Normal"/>
        <w:rPr/>
      </w:pPr>
      <w:r>
        <w:rPr/>
        <w:t>3. Вне времени учебного процесса (на территории  и за территорией школы) ответственность за жизнь и здоровье несовершеннолетнего  несет его законный предста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одитель (законный представитель) обучающегося _____________ класса  МАОУ СОШ № 1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 _____________________________________________________________________ предупреждён об ответственности и  информирую о том, что сопровождать в школу и забирать после учебного процесса моего  несовершеннолетнего ребёнка с моего согласия и ведома 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 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. , степень р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                  Подпись: _________________________/__________________________/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4:00Z</dcterms:created>
  <dc:creator>Administrator</dc:creator>
  <dc:description/>
  <cp:keywords/>
  <dc:language>en-US</dc:language>
  <cp:lastModifiedBy>учитель</cp:lastModifiedBy>
  <cp:lastPrinted>2021-08-31T16:11:00Z</cp:lastPrinted>
  <dcterms:modified xsi:type="dcterms:W3CDTF">2022-08-30T05:41:00Z</dcterms:modified>
  <cp:revision>7</cp:revision>
  <dc:subject/>
  <dc:title/>
</cp:coreProperties>
</file>