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иректором МАОУ СОШ №16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П. Набок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_______ № 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 20__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ерспективный план аттестации педагогических работников в МАОУ СОШ №16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2020-2024 гг.</w:t>
      </w:r>
    </w:p>
    <w:p>
      <w:pPr>
        <w:pStyle w:val="Normal"/>
        <w:spacing w:lineRule="auto" w:line="240" w:before="0" w:after="0"/>
        <w:jc w:val="center"/>
        <w:rPr/>
      </w:pPr>
      <w:r>
        <w:rPr/>
        <w:tab/>
        <w:tab/>
        <w:tab/>
      </w:r>
    </w:p>
    <w:tbl>
      <w:tblPr>
        <w:tblW w:w="15134" w:type="dxa"/>
        <w:jc w:val="left"/>
        <w:tblInd w:w="-59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142"/>
        <w:gridCol w:w="2693"/>
        <w:gridCol w:w="1843"/>
        <w:gridCol w:w="1559"/>
        <w:gridCol w:w="1453"/>
        <w:gridCol w:w="1284"/>
        <w:gridCol w:w="811"/>
        <w:gridCol w:w="811"/>
        <w:gridCol w:w="811"/>
        <w:gridCol w:w="811"/>
        <w:gridCol w:w="831"/>
        <w:gridCol w:w="1204"/>
      </w:tblGrid>
      <w:tr>
        <w:trPr>
          <w:trHeight w:val="214" w:hRule="atLeast"/>
        </w:trPr>
        <w:tc>
          <w:tcPr>
            <w:tcW w:w="10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1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меющаяся К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кончание          К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ись</w:t>
            </w:r>
          </w:p>
        </w:tc>
      </w:tr>
      <w:tr>
        <w:trPr>
          <w:trHeight w:val="6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хина Татьяна 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а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20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АП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адыкова Марина 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АП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на Марина Орик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20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НО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Ири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20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НО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алова Ольг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20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НО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орянская Ири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, Технолог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20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НО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ушкина Зинаид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20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НО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Ирина Мухамет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узский язы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20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НО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ягинцева Светлана Михай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20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НО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истова Наталия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20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НО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шуков Виталий Игор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  <w:tab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20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НО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никова Наталья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, Физик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20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НО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зенина Людмила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20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НО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рянова Татьяна Геннад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20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НО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убец Ирин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а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11.20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НО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еванов Виталий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а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20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НО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еванова Татьяна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а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20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НО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апова Ольга 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ые класс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а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2.20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ДЕ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ндуллина Разиля Мар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а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2.20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ДЕ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рош Александр Фёд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а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2.20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ДЕ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хомирова Татья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й педаг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а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2.20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ДЕ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исихин Иван 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а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5.202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МА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харева Елен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, Начальные класс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а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5.202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МА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нилова Мария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ые класс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а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5.202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МА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ворцова Ольг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ые класс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а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5.202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МА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клинова Татьяна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ые класс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8.202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АВГ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лужная Елена 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ые класс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а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10.202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ОК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урихина Надежда Геннад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глийский язык, Французский язы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а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10.202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ОК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харов Константин Андр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2.202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ДЕ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ярина Наталья Геннад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а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1.202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НО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лова Наталья 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а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1.202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НО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ёрткина Ольга Ивановна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а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1.202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НО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мосов Данил Андр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а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12.202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ДЕ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жегов Артём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а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4.202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АП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тнарь Ан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ые класс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а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4.202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АП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мельянова Кристина Андр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о-эстетические дисциплин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а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5.202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МА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чинникова Ольга Андр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а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5.202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МА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нченко Мари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ые класс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а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5.202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МА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дирдинова Светла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а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0.202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ОК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бёлкина Наталья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а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0.202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ОК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кина Ири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а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0.202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ОК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веденко Алла Михай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, МХ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а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12.202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ДЕ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ндуллина Разиля Мар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а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12.202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ДЕ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дуллина Луиза Саб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ые класс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а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12.202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ДЕ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озова Надежд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ые класс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а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12.202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ДЕ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веткова Татья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а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12.202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ДЕ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бёлкина Наталья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-псих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а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2.202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ФЕ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</w:tc>
      </w:tr>
      <w:tr>
        <w:trPr>
          <w:trHeight w:val="20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расимова Наталья Пав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ые класс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а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2.202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ФЕ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янина Светлана Владислав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ые класс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а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2.202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ФЕ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ваш Галина 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, Русский язы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а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2.202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ФЕ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цкая Алё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а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3.202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МР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</w:tc>
      </w:tr>
      <w:tr>
        <w:trPr>
          <w:trHeight w:val="20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ьева Екатерина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а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3.202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МР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енешбаева Гулила Кар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а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3.202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МР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6:17:00Z</dcterms:created>
  <dc:creator>Home</dc:creator>
  <dc:description/>
  <cp:keywords/>
  <dc:language>en-US</dc:language>
  <cp:lastModifiedBy>user</cp:lastModifiedBy>
  <cp:lastPrinted>2019-04-03T13:21:00Z</cp:lastPrinted>
  <dcterms:modified xsi:type="dcterms:W3CDTF">2019-12-11T11:05:00Z</dcterms:modified>
  <cp:revision>8</cp:revision>
  <dc:subject/>
  <dc:title/>
</cp:coreProperties>
</file>