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Тест "Какие Вы родители?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асто ли мы задумываемся над тем, хорошие ли мы родители и справляемся ли с нашими обязанностями воспитателей?  Итак, какие мы родители? Проверьте себя, ответив на вопросы (да, нет, иног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душны ли вы с вашим супругом в воспитании дет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е ли вы форму запрета или приказа только тогда, когда это действительно необходим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ете ли вы, что среда, окружающая ребенка, оказывает на него существенное влиян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меете ли вы не приказать своему ребенку, а попросить его о чем-либо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6:00Z</dcterms:created>
  <dc:creator>Customer</dc:creator>
  <dc:description/>
  <cp:keywords/>
  <dc:language>en-US</dc:language>
  <cp:lastModifiedBy>Цыпочка</cp:lastModifiedBy>
  <dcterms:modified xsi:type="dcterms:W3CDTF">2010-08-16T10:28:00Z</dcterms:modified>
  <cp:revision>4</cp:revision>
  <dc:subject/>
  <dc:title/>
</cp:coreProperties>
</file>