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5990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ш дедушка по маминой линии Санин Александр Александрович живет в Алапаевском районе, и мы часто ездим к нему и бабушке в г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Дню Защитника Отечества мы решили взять у него интервью и узнали про дедушку удивительные факт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шот: «Дедушка, ты служил в армии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да мне было 18 лет, я закончил училище и меня направили из Воронежской области на Урал на практику в Махневский карь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туда 1960 году меня призвали в армию в ракетные войска в секретную часть в Казахстан, сейчас эта часть рассекречена, и я прослужил 3 года 4 месяц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рине: «Дедушка, а тебе хотелось идти в армию? Сейчас многие не собираются служить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ожали молодых бойцов из Дома Культуры с музыкой и песнями, ведь служить в Советской Армии - это почетная обязанность каждого граждан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зывников сначала собрали всех на  Сборном  пункте,  станция Егоршино, это 80 км от Екатеринбурга. А потом на поезде распределили по разным частям. Далее был курс Молодого Бой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шот: «А в армии все по распорядку, как в пионерском лагере, или можно заниматься чем хочеш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армии порядок – все по-армейски, строго. По утрам пробежка обязательная, умывание,  еда - строго 10 минут – успел или не успел покушать - солдат обязан встать и далее выполнять задания командира. Кусок черного и кусок белого хлеба, каши, похлебки. Тому, кто не курил, дополнительно давали несколько кусочков сахара. На ногах – портянки, сапоги кирзовые, матрасы из соломы. Кровати двухъярусные. Средства связи – только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рине: «Дедушка, а у тебя есть награды, поощрения?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Я служил честно, наказаний не имел. 2 раза ездил в отпуск за то, что сдавал весеннюю и осеннюю проверку на «Отлично» - по 10 дней без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считаю, что, кто в армии был, тот мужик, знает, как себя вести и как защитить Отчизну и Родину, что служить надо честно и добросовестно и что болтун - враг народа. И жить надо честно и по-доброму, без враг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шот: «А что было после армии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сле армии я вернулся на свою работу и 44 года имею непрерывного стажа в Махневском карьере, получил  звание «Ветеран труда» и многие другие награды. В этом году у нас 60 лет совместной жизни с вашей бабушкой - Валентиной Афанасьев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много нового узнали про дедушку и гордимся им, получили много 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зарян  Ашот и Карине.</w:t>
      </w:r>
    </w:p>
    <w:sectPr>
      <w:type w:val="nextPage"/>
      <w:pgSz w:w="11906" w:h="16838"/>
      <w:pgMar w:left="454" w:right="45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13:00Z</dcterms:created>
  <dc:creator>Sanina</dc:creator>
  <dc:description/>
  <cp:keywords/>
  <dc:language>en-US</dc:language>
  <cp:lastModifiedBy>Заверткина</cp:lastModifiedBy>
  <cp:lastPrinted>2022-02-22T01:14:00Z</cp:lastPrinted>
  <dcterms:modified xsi:type="dcterms:W3CDTF">2022-03-04T08:39:00Z</dcterms:modified>
  <cp:revision>6</cp:revision>
  <dc:subject/>
  <dc:title>УТВЕРЖДАЮ:</dc:title>
</cp:coreProperties>
</file>