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е пита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Правильное питание- это питание в одни и те же часы через  примерно равные промежутки времени. Наиболее правильный вариант-4 раза в сутки. В рационе  питания должны содержаться  белки, жиры, углеводы, минеральные соли, витамины, вода. Пища является источником энергии, тепла, физического развития и роста ребенка. Представьте, что вся ваша еда за день это 100%. Учителя начальных классов могут нарисовать круг на доске и поделить его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детей должен обеспечивать 25% нормы 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- 35-4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дник - 15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- 20-25%.</w:t>
      </w:r>
    </w:p>
    <w:p>
      <w:pPr>
        <w:pStyle w:val="Normal"/>
        <w:rPr/>
      </w:pPr>
      <w:r>
        <w:rPr>
          <w:b/>
          <w:sz w:val="28"/>
          <w:szCs w:val="28"/>
        </w:rPr>
        <w:t>Завтрак</w:t>
      </w:r>
      <w:r>
        <w:rPr>
          <w:sz w:val="28"/>
          <w:szCs w:val="28"/>
        </w:rPr>
        <w:t xml:space="preserve"> должен состоять из горячего блюда, горячего напитка. На завтрак желательно съесть сыр, салат, порционные овощи, фрукты.Завтрак обязательно должен содержать какое-то горячее блюдо - мясное, рыбное, творожное, яичное, крупяное (молочно-крупяное). В завтрак широко используются молочные каши, в том числе с овощами и фруктами, разнообразные запеканки. Каши можно чередовать с овощными блюдами.</w:t>
      </w:r>
    </w:p>
    <w:p>
      <w:pPr>
        <w:pStyle w:val="Normal"/>
        <w:rPr/>
      </w:pPr>
      <w:r>
        <w:rPr>
          <w:sz w:val="28"/>
          <w:szCs w:val="28"/>
        </w:rPr>
        <w:t xml:space="preserve">В качестве горячих напитков на завтрак используются чай, горячие витаминизированные кисели, горячие компоты из свежих и сухих плодов (фруктов), молоко, какао-напитки. Если в составе завтрака было горячее блюдо, то в качестве напитка можно использовать соки, а также витаминизированные напитки. </w:t>
      </w:r>
    </w:p>
    <w:p>
      <w:pPr>
        <w:pStyle w:val="Normal"/>
        <w:rPr/>
      </w:pPr>
      <w:r>
        <w:rPr>
          <w:b/>
          <w:sz w:val="28"/>
          <w:szCs w:val="28"/>
        </w:rPr>
        <w:t>В обед</w:t>
      </w:r>
      <w:r>
        <w:rPr>
          <w:sz w:val="28"/>
          <w:szCs w:val="28"/>
        </w:rPr>
        <w:t xml:space="preserve"> обязательно горячее первое блюдо (суп), мясное или рыбное блюдо с гарниром. Ну и не забывайте про соки. </w:t>
      </w:r>
      <w:r>
        <w:rPr>
          <w:b/>
          <w:sz w:val="28"/>
          <w:szCs w:val="28"/>
        </w:rPr>
        <w:t xml:space="preserve">Ужин </w:t>
      </w:r>
      <w:r>
        <w:rPr>
          <w:sz w:val="28"/>
          <w:szCs w:val="28"/>
        </w:rPr>
        <w:t>обычно состоит из молочных, крупяных, овощных, творожных и яичных блюд.</w:t>
      </w:r>
    </w:p>
    <w:p>
      <w:pPr>
        <w:pStyle w:val="Normal"/>
        <w:rPr/>
      </w:pPr>
      <w:r>
        <w:rPr>
          <w:b/>
          <w:sz w:val="28"/>
          <w:szCs w:val="28"/>
        </w:rPr>
        <w:t>Непосредственно перед сном</w:t>
      </w:r>
      <w:r>
        <w:rPr>
          <w:sz w:val="28"/>
          <w:szCs w:val="28"/>
        </w:rPr>
        <w:t xml:space="preserve"> можно выпить стакан кисломолочного напитка (кефира, простокваши, йогурта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эти нехитрые рекомендации, вы можете правильно питаться, а значит сохрани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8818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473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леб - основной продукт питания. В среднем, в зависимости от возраста, человек потребляет  400-800г хлеба в сутки. Этот продукт обладает удивительными свойствами- он не приедается, хорошо насыщает, питателен, содержит все необходимые для питания человека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ощи и фрукты - это вита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99665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602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ырых овощах и фруктах содержится большое количество витаминов, необходимых для жизнедеятельности организма. Поэтому они должны быть в рационе  школьника в достаточно большом количестве.  При термической обработке витамины  частично или полностью разру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ший аппетит вызывается разнообразием пищи, приправами, сала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8820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979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738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 и молочные проду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йте, дети, молок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е здоровы - эти слова как нельзя лучше отражают значимость молоч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тов в питании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16685" cy="178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04620" cy="178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увлекайтесь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дости в больших количествах - это блокираторы рецепторов, что можно рассматривать как некий эквивалент наркотика.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16785" cy="149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6695" cy="150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6100" cy="142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0920" cy="1480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ая сервировка  стола тоже повышает аппе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99405" cy="3350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17:00Z</dcterms:created>
  <dc:creator>Admin</dc:creator>
  <dc:description/>
  <cp:keywords/>
  <dc:language>en-US</dc:language>
  <cp:lastModifiedBy>Admin</cp:lastModifiedBy>
  <dcterms:modified xsi:type="dcterms:W3CDTF">2010-12-12T05:17:00Z</dcterms:modified>
  <cp:revision>2</cp:revision>
  <dc:subject/>
  <dc:title>Советы родителям</dc:title>
</cp:coreProperties>
</file>