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16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конкурсе красоты и талантов для девушек «Мисс Осень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860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9.08.2019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61-4-у от 02.09.2019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1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    Н.П. Набоков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Школьный конкурс  «Мисс Осень» (далее Конкурс)  проводится ежегодно среди девушек 8-11 классов при поддержке классных руководителей и  администрации МАОУ СОШ №163. Организацией Конкурса занимается Совет обучающихся (5-11 классы) и заместитель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 к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онкурс проводится с целью повышения мотивации обучающихся к участию во внеурочной деятельности, раскрытия их творческих и лидерских способностей, развития системы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 участию в Конкурсе допускаются девушки, обучающиеся в 8-11 классах МАОУ СОШ №16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4. Конкурс проводится в последний учебный день первой четверти, баллы за участие в конкурсе и в его организации и проведении учитываются во второй четвер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5. Победители и участники конкурса награждаются призами и грамота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е позднее, чем за два дня до конкурса проводится генеральная репетиция Конкурса, на которой участницы представляют свои «визитки» и творческие номера. Организатор Конкурса готовит дефиле с участницами, проводит жеребьевк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 допускаются к участию в Конкурсе номера, содержащие непристойные, запрещенные слова, призывы к насилию или экстремистской деятельности, имеющие двусмысленное, аморальное содержание и п.т. Также не допускаются к участию в Конкурсе участницы, чьи сценические костюмы и поведение на сцене не несет в себе эстетической красоты. Участницы обязаны предоставить фонограммы и видео/презентацию не позднее, чем за один день до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3. Примерный перечень конкурсных номер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изитная карточка (до 10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ефиле (до 10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нтеллектуальный конкурс (до 10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ворческий конкурс (до 20 балл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4. Жюри Конкурса формируется Советом обучающихся (5-11 класс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5. Жюри Конкурса вправе устанавливать номинации по каждому направлению конкурса. Организаторы Конкурса вправе провести зрительское голосование и учредить Приз зрительских симпатий. Жюри выбирает Мисс Осень, Первую вице-мисс и Вторую вице-мисс по сумме набранных за каждый конкурс баллов, а также жюри вправе  присуждать участницам различные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по изменению данного Положения, по организации и проведению  мероприятий принимаются к рассмотрению на Совете обучающихся (5-11 классы).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44:00Z</dcterms:created>
  <dc:creator>Цыпочка</dc:creator>
  <dc:description/>
  <cp:keywords/>
  <dc:language>en-US</dc:language>
  <cp:lastModifiedBy>Olga</cp:lastModifiedBy>
  <cp:lastPrinted>2013-11-25T08:26:00Z</cp:lastPrinted>
  <dcterms:modified xsi:type="dcterms:W3CDTF">2021-10-21T07:11:00Z</dcterms:modified>
  <cp:revision>22</cp:revision>
  <dc:subject/>
  <dc:title/>
</cp:coreProperties>
</file>