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95"/>
        <w:gridCol w:w="1998"/>
        <w:gridCol w:w="935"/>
        <w:gridCol w:w="4903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restart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Управлений образования районов</w:t>
              <w:br/>
              <w:br/>
              <w:t>Руководителям ОУ</w:t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 социально-психологического тестирования обучающихся в образовательных организациях Свердловской области в 2020/2021 учебном год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/>
          <w:sz w:val="28"/>
          <w:szCs w:val="28"/>
        </w:rPr>
        <w:t xml:space="preserve">Во исполнение приказа Министерства просвещения Российской Федерации от 20.02.2020 № 5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, приказа Министерства образования и молодежной политики Свердловской области </w:t>
        <w:br/>
        <w:t>(далее – Министерство образования) от 16.06.2020 № 134-И «О проведении социально-психологического тестирования обучающихся в общеобразовательных организациях и профессиональных образовательных организациях Свердловской области, направленного на профилактику незаконного потребления наркотических средств и психотропных веществ с использованием единой методики» рекомендует в 2020/2021 учебном году провести социально-психологическое тестирование обучающихся в образовательных организациях, направленного на профилактику незаконного потребления наркотических средств и психотропных веществ, (далее – тестирование) с использованием единой методи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целях организации и проведения тестирования в 2020/2021 учебном году необходимо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рок до 1 августа 2020 года представить данные для загрузки в систему социально-психологического тестирования по форме, указанной в приложении </w:t>
        <w:br/>
        <w:t>№ 1. При заполнении данных, руководствоваться инструкцией, указанной в приложении № 2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рок до 15 августа 2020 года представить данные по формам, указанным в приложениях № 3, 4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рок до 15 августа 2020 года представить данные об образовательных организациях (в том числе информацию о филиалах) в соответствии с формой, указанной в приложении № 5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аем Ваше внимание, что информацию в соответствии со сроками необходимо направить единым файлом в формате архива ZIPP на адрес электронной почты: lado-monitoring@mail.ru с указанием темы «Профилактика_20/21_Название образовательной организации»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073"/>
      </w:tblGrid>
      <w:tr>
        <w:trPr/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79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  <w:sz w:val="28"/>
                <w:szCs w:val="28"/>
              </w:rPr>
              <w:t>Приложение:</w:t>
            </w:r>
          </w:p>
        </w:tc>
        <w:tc>
          <w:tcPr>
            <w:tcW w:w="8073" w:type="dxa"/>
            <w:tcBorders/>
          </w:tcPr>
          <w:p>
            <w:pPr>
              <w:pStyle w:val="Normal"/>
              <w:tabs>
                <w:tab w:val="clear" w:pos="708"/>
                <w:tab w:val="left" w:pos="79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  <w:sz w:val="28"/>
                <w:szCs w:val="28"/>
              </w:rPr>
              <w:t>1. Перечень данных, необходимых для загрузки в систему социально-психологического тестирования на 1 л. в 1 экз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7968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tabs>
                <w:tab w:val="clear" w:pos="708"/>
                <w:tab w:val="left" w:pos="79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  <w:sz w:val="28"/>
                <w:szCs w:val="28"/>
              </w:rPr>
              <w:t>2. Инструкция по заполнению приложения № 1 на 3 л. в 1 экз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7968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tabs>
                <w:tab w:val="clear" w:pos="708"/>
                <w:tab w:val="left" w:pos="79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Мониторинг материально-технического обеспечения и оснащенности образовательной организации (доступ к информационным системам и информационным телекоммуникационным сетям) для проведения социально-психологического тестирования по единой методике </w:t>
              <w:br/>
              <w:t>в 2020/2021 учебном году на 2 л. в 1 экз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7968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tabs>
                <w:tab w:val="clear" w:pos="708"/>
                <w:tab w:val="left" w:pos="79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  <w:sz w:val="28"/>
                <w:szCs w:val="28"/>
              </w:rPr>
              <w:t>4. Перечень данных, необходимых для загрузки в систему социально-психологического тестирования на 1 л. в 1 экз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7968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tabs>
                <w:tab w:val="clear" w:pos="708"/>
                <w:tab w:val="left" w:pos="79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  <w:sz w:val="28"/>
                <w:szCs w:val="28"/>
              </w:rPr>
              <w:t>5. Информация о количестве обучающихся подлежащих социально-психологическому тестированию</w:t>
            </w:r>
          </w:p>
          <w:p>
            <w:pPr>
              <w:pStyle w:val="Normal"/>
              <w:tabs>
                <w:tab w:val="clear" w:pos="708"/>
                <w:tab w:val="left" w:pos="79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  <w:sz w:val="28"/>
                <w:szCs w:val="28"/>
              </w:rPr>
              <w:t>с использованием единой методики 2020/2021 учебном году</w:t>
              <w:br/>
              <w:t>на 1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кина Юлия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2335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233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25:00Z</dcterms:created>
  <dc:creator>larionova</dc:creator>
  <dc:description/>
  <dc:language>en-US</dc:language>
  <cp:lastModifiedBy>учитель</cp:lastModifiedBy>
  <cp:lastPrinted>2008-12-11T16:00:00Z</cp:lastPrinted>
  <dcterms:modified xsi:type="dcterms:W3CDTF">2020-07-24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