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щенко Мария Григорьевна,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-психолог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Родитель как антидепрессант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етодическая разработка родительского собрания по профилактике депрессивных состояний в младшем подростковом возрасте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, что по данным современных исследований младшие подростки демонстрируют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высокий уровень суицидального риска</w:t>
      </w:r>
      <w:r>
        <w:rPr>
          <w:rFonts w:cs="Times New Roman" w:ascii="Times New Roman" w:hAnsi="Times New Roman"/>
          <w:sz w:val="28"/>
          <w:szCs w:val="28"/>
        </w:rPr>
        <w:t xml:space="preserve">, чем остальные возрастные категории. Зашкаливающие депрессивные симптомы у детей </w:t>
      </w:r>
      <w:r>
        <w:rPr>
          <w:rFonts w:cs="Times New Roman" w:ascii="Times New Roman" w:hAnsi="Times New Roman"/>
          <w:b/>
          <w:i/>
          <w:sz w:val="28"/>
          <w:szCs w:val="28"/>
        </w:rPr>
        <w:t>12-13 лет</w:t>
      </w:r>
      <w:r>
        <w:rPr>
          <w:rFonts w:cs="Times New Roman" w:ascii="Times New Roman" w:hAnsi="Times New Roman"/>
          <w:sz w:val="28"/>
          <w:szCs w:val="28"/>
        </w:rPr>
        <w:t xml:space="preserve"> - это повод для проведения профилактических мероприятий в образовательных учреждениях в более раннем возрасте, а родителям следует перестроиться на более раннее взросление (в эмоциональном плане) своих детей и содержательное общение с ними. </w:t>
      </w:r>
    </w:p>
    <w:p>
      <w:pPr>
        <w:pStyle w:val="Style16"/>
        <w:spacing w:lineRule="auto" w:line="276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ибольший вес в плане формирования склонности к депрессии демонстрируют стратегии, связанные со </w:t>
      </w:r>
      <w:r>
        <w:rPr>
          <w:b/>
          <w:i/>
          <w:sz w:val="28"/>
          <w:szCs w:val="28"/>
        </w:rPr>
        <w:t>слабостью позиции родителей</w:t>
      </w:r>
      <w:r>
        <w:rPr>
          <w:sz w:val="28"/>
          <w:szCs w:val="28"/>
        </w:rPr>
        <w:t>. Поэтому одним из важнейших направлений предупреждения суицидального поведения подростков является просветительская работа с родителям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евая групп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ители учащихся 5-7 классов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казание профилактической помощи родителям по проблемам депрессивных состояний у подростков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адекватное восприятие депрессии как феномен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отенциал семьи для помощи подростку в трудной жизненной ситуации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благоприятного психологического климата для подростка в семье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компетентность родителей в вопросах выявления признаков депресси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одительское собрание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итель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час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д проведения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водная часть.</w:t>
      </w:r>
    </w:p>
    <w:p>
      <w:pPr>
        <w:pStyle w:val="Style17"/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дравствуйте, уважаемые родители! Речь сегодня пойдет о помощи подросткам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ыхода из депрессивных состоя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судим и разберемся в том, что это за явление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депрессивные состояни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ли их предотвратить и распознать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ведем практические рекомендации и способы распознавания депрессивных состояний; узнае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строить откровенный разговор с ребенком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ная часть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1 «Подросток и депрессия»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Депрессия</w:t>
      </w:r>
      <w:r>
        <w:rPr>
          <w:sz w:val="28"/>
          <w:szCs w:val="28"/>
        </w:rPr>
        <w:t xml:space="preserve"> - угнетенное состояние, характеризующееся упадком сил, равнодушием к общественной жизни, отказом от выполнения важных дел, поручений. </w:t>
      </w:r>
      <w:r>
        <w:rPr>
          <w:b/>
          <w:i/>
          <w:sz w:val="28"/>
          <w:szCs w:val="28"/>
        </w:rPr>
        <w:t>Такое психологическое состояние считается заболеванием, которое необходимо лечить.</w:t>
      </w:r>
      <w:r>
        <w:rPr>
          <w:sz w:val="28"/>
          <w:szCs w:val="28"/>
        </w:rPr>
        <w:t xml:space="preserve"> Довольно часто человек любого возраста не может самостоятельно выйти из депрессии, поэтому он нуждается в сторонней помощ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рессивное состояние возникает обычно не на пустом месте, оно может иметь как объективные, так и субъективны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факторы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ные причины депрессии у подростков следующие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ормональная перестройка в организме дет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этот период они достаточно сильно меняются физически, происходящие химические процессы могут вызывать перепады настроения, беспокойство, тревогу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удачи в школьной жиз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успеваемость, отверженность одноклассниками, "нападки" учителей, повышают эмоциональную нестабильность, делают подростка несчастным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циальный стату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ребенок не пользуется уважением среди сверстников, друзья постоянно подшучивают над ним, не ценят его мнения, то такое отношение подавляет школьника, делает его одиноким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еразделенная первая любов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ростки очень остро реагируют на возникшие чувства, которые иногда остаются без ответа, поэтому у детей возникает критическое отношение к своей внешности, телу. Они перестают себя уважать, считают, что их не за что любить, в итоге такое отношение приводит к отчаянию и депрессивным состояниям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ысокие требования родител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ышенная планка, непосильная для школьника, вызывает у него чувство неуверенности, страх наказания за недостигнутый результат, боязнь еще больших требований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емейное неблагополуч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шения в семье играют важную роль в эмоциональном состоянии ребенка. Развитие депрессии у подростков может быть связано с равнодушным отношением родителей, не интересующихся жизнью школьника, не поддерживающих его, не радующихся достижениям ребенка.</w:t>
      </w:r>
    </w:p>
    <w:p>
      <w:pPr>
        <w:pStyle w:val="Style17"/>
        <w:shd w:fill="FFFFFF" w:val="clear"/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76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Style17"/>
        <w:shd w:fill="FFFFFF" w:val="clear"/>
        <w:spacing w:lineRule="auto" w:line="276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ак распознать признаки депрессивного состояния у подростков?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остки сталкиваются с множеством давящих факторов, начиная с полового созревания и заканчивая вопросами о том, кто они и где их место. Естественный переход от ребенка к взрослому также сопровождается конфликтами с родителями, так как подростки начинают отстаивать свою независимость.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 всей этой драме не всегда легко различить депрессивные состояния и нормальную подростковую капризность. Это еще усложняется тем, что подростки, страдающие депрессией, не обязательно выглядят грустными, и они не всегда избегают других. Для некоторых депрессивных подростков, наоборот, более характерны симптомы раздражительности, агрессии и ярост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изнаки и симптомы депрессии у подростк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аль или безысход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ражительность, гнев или враждеб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зливость, частый плач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ние друзей и семь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ря интереса к ранее любим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 пищевом поведении и режиме сн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окойство и возбужден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 бесполезности и ви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энтузиазма и мотив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лость и недостаток энерг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сти с концентраци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ли о смерти или суициде.</w:t>
      </w:r>
    </w:p>
    <w:p>
      <w:pPr>
        <w:pStyle w:val="Normal"/>
        <w:shd w:fill="FFFFFF" w:val="clear"/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, когда наиболее четко выявляются черты депрессивного состояния, бывает в возрасте полового созревания, когда начин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сдвиг в настроении</w:t>
      </w:r>
      <w:r>
        <w:rPr>
          <w:rFonts w:cs="Times New Roman" w:ascii="Times New Roman" w:hAnsi="Times New Roman"/>
          <w:sz w:val="28"/>
          <w:szCs w:val="28"/>
        </w:rPr>
        <w:t>: подростки начинают ощущать тяжесть внутренних конфликтов, появляются мысли о бренности существования, тоскливое настроение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 не уверены, находится подросток в депрессивном состоянии  или просто является «нормальным подростком», подумайте, как давно появились симптомы, насколько серьезными они являются и насколько сильно поведение подростка отличатся от обычного. Некоторые проявления ожидаемы, так как являются способом подростка справляться с проблемами взросления, но драматические и продолжительные изменения в личности, настроении или поведении являю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аркерами, говорящими о наличии более глубокой проблем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Роль семьи в профилактике депрессивных состояний у подростк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 является основной единицей общества, обеспечивает безопасность и благоприятные условия для развития потомства. Однако, как и в любых отношениях, ситуация в семье может привести в замешательство. Причин такого состояния может быть много, например, внешние факторы, личностные особенности индивидов, появление напряжения между людьми. Депрессивные проявления могут быть результатом стресса, связанного с семейными проблемами, но также могут быть их причино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епрессивных состояниях у ребенка </w:t>
      </w:r>
      <w:r>
        <w:rPr>
          <w:rFonts w:cs="Times New Roman" w:ascii="Times New Roman" w:hAnsi="Times New Roman"/>
          <w:b/>
          <w:i/>
          <w:sz w:val="28"/>
          <w:szCs w:val="28"/>
        </w:rPr>
        <w:t>существенно снижается его самооценка,</w:t>
      </w:r>
      <w:r>
        <w:rPr>
          <w:rFonts w:cs="Times New Roman" w:ascii="Times New Roman" w:hAnsi="Times New Roman"/>
          <w:sz w:val="28"/>
          <w:szCs w:val="28"/>
        </w:rPr>
        <w:t xml:space="preserve"> могут возникать трудности в построении отношений с ровесниками, педагогами, снижаться успеваемость. И именно родители, которые обладают богатым жизненным опытом, хорошо знают своего ребенка (подростка), должны помочь ему преодолеть возникшие трудности. Они должны стать своеобразным </w:t>
      </w:r>
      <w:r>
        <w:rPr>
          <w:rFonts w:cs="Times New Roman" w:ascii="Times New Roman" w:hAnsi="Times New Roman"/>
          <w:b/>
          <w:i/>
          <w:sz w:val="28"/>
          <w:szCs w:val="28"/>
        </w:rPr>
        <w:t>«буфером»</w:t>
      </w:r>
      <w:r>
        <w:rPr>
          <w:rFonts w:cs="Times New Roman" w:ascii="Times New Roman" w:hAnsi="Times New Roman"/>
          <w:sz w:val="28"/>
          <w:szCs w:val="28"/>
        </w:rPr>
        <w:t xml:space="preserve"> в отношениях между школой и ребенком, ровесниками и ребенко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авленном состоянии любой человек, сколько бы лет ему не было, чувствует себя никому не нужным, нелюбимым, глупым, самым худшим. И в силах родителей дать ребенку поддержку и уверенность в безопасности семейной сред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может предпринять родитель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?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Безоговорочное принятие детей</w:t>
      </w:r>
      <w:r>
        <w:rPr>
          <w:rFonts w:cs="Times New Roman" w:ascii="Times New Roman" w:hAnsi="Times New Roman"/>
          <w:sz w:val="28"/>
          <w:szCs w:val="28"/>
        </w:rPr>
        <w:t xml:space="preserve"> такими, какими они являются. </w:t>
      </w:r>
      <w:r>
        <w:rPr>
          <w:rFonts w:cs="Times New Roman" w:ascii="Times New Roman" w:hAnsi="Times New Roman"/>
          <w:b/>
          <w:i/>
          <w:sz w:val="28"/>
          <w:szCs w:val="28"/>
        </w:rPr>
        <w:t>Безусловно принимать ребенка</w:t>
      </w:r>
      <w:r>
        <w:rPr>
          <w:rFonts w:cs="Times New Roman" w:ascii="Times New Roman" w:hAnsi="Times New Roman"/>
          <w:sz w:val="28"/>
          <w:szCs w:val="28"/>
        </w:rPr>
        <w:t xml:space="preserve"> — значит любить его не за то, что он красивый, умный, способный, отличник, помощник и так далее, а просто так, просто за то, что он есть! Именно родители должны поддерживать своего ребёнка, сколько бы лет ему не было, вселять в него уверенность, что он нужен, любим, что он самый-самый лучший для своих родителей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нимайте ребенка несколько раз в день</w:t>
      </w:r>
      <w:r>
        <w:rPr>
          <w:rFonts w:cs="Times New Roman" w:ascii="Times New Roman" w:hAnsi="Times New Roman"/>
          <w:sz w:val="28"/>
          <w:szCs w:val="28"/>
        </w:rPr>
        <w:t xml:space="preserve">, проявляйте внимание и заботу. Даже пожелание доброго дня или удачи способствует нормализации настроения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вноценное отношение родителей к детям</w:t>
      </w:r>
      <w:r>
        <w:rPr>
          <w:rFonts w:cs="Times New Roman" w:ascii="Times New Roman" w:hAnsi="Times New Roman"/>
          <w:sz w:val="28"/>
          <w:szCs w:val="28"/>
        </w:rPr>
        <w:t xml:space="preserve">, если в семье их несколько, с целью предупреждения чувства ревност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учение ребенка конструктивному общению</w:t>
      </w:r>
      <w:r>
        <w:rPr>
          <w:rFonts w:cs="Times New Roman" w:ascii="Times New Roman" w:hAnsi="Times New Roman"/>
          <w:sz w:val="28"/>
          <w:szCs w:val="28"/>
        </w:rPr>
        <w:t xml:space="preserve"> с взрослыми и сверстникам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блюдение единых подходов в воспитании ребенка</w:t>
      </w:r>
      <w:r>
        <w:rPr>
          <w:rFonts w:cs="Times New Roman" w:ascii="Times New Roman" w:hAnsi="Times New Roman"/>
          <w:sz w:val="28"/>
          <w:szCs w:val="28"/>
        </w:rPr>
        <w:t xml:space="preserve">, с развитием у него таких качеств как самостоятельность, уверенность в себе.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астие взрослых в делах и интересах детей и подростков</w:t>
      </w:r>
      <w:r>
        <w:rPr>
          <w:rFonts w:cs="Times New Roman" w:ascii="Times New Roman" w:hAnsi="Times New Roman"/>
          <w:sz w:val="28"/>
          <w:szCs w:val="28"/>
        </w:rPr>
        <w:t xml:space="preserve">, организация совместной деятельности, совместные занятия с ребенком, несколько семейных дел, традиции - создают зону радост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здание необходимых условий</w:t>
      </w:r>
      <w:r>
        <w:rPr>
          <w:rFonts w:cs="Times New Roman" w:ascii="Times New Roman" w:hAnsi="Times New Roman"/>
          <w:sz w:val="28"/>
          <w:szCs w:val="28"/>
        </w:rPr>
        <w:t xml:space="preserve"> для игры и самостоятельной деятельност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дупреждение интеллектуальных и эмоциональных перегрузок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сновного и дополнительного обучения детей с учетом состояния здоровья, интеллектуальных и творческих способносте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хранение конфиденциальности</w:t>
      </w:r>
      <w:r>
        <w:rPr>
          <w:rFonts w:cs="Times New Roman" w:ascii="Times New Roman" w:hAnsi="Times New Roman"/>
          <w:sz w:val="28"/>
          <w:szCs w:val="28"/>
        </w:rPr>
        <w:t xml:space="preserve"> (лучше, чтобы родители переговорили с учителями, предупредили о непростом периоде в жизни ребенка и попросили их быть максимально толерантными к нему, помогать, поддерживать, способствовать продуктивному взаимодействию с ровесниками; также необходимо предупредить педагогов о том, чтобы окружающие не узнали о болезни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могайте подростку открываться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ы подозреваете, что ваш подросток страдает от депрессивных состояний, сразу ж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говорите с н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 его переживаниях. В любом случае проблемное поведение и  эмоции, которые вы замечаете, являются тревожными признакам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елитесь с подростком своим беспокойст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редвзято и с любовью. Расскажите, какие конкретные проявления в его поведении вас тревожат и почему. Затем поощрите ребенка к тому, чтобы он поделился тем, что он переживает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 подросток может не захотеть открываться, потому что он испытывает стыд или ему страшно остаться непонятым. Если этих причин нет, то подростку, испытывающему депрессивные состояния, прост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удно выразить свои чувства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подросток утверждает, с ним все в порядке, но при этом не может объяснить, что является причиной депрессивного поведения, доверьтесь своим инстинктам. Помните, что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 отрицанием лежит очень сильная эмоц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ы по общению с подростком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ытывающим депрессивные состоя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6"/>
        <w:gridCol w:w="7009"/>
      </w:tblGrid>
      <w:tr>
        <w:trPr/>
        <w:tc>
          <w:tcPr>
            <w:tcW w:w="2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ложите поддержку</w:t>
            </w:r>
          </w:p>
        </w:tc>
        <w:tc>
          <w:tcPr>
            <w:tcW w:w="7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ть подросток знает, что вы всегда полностью и безоговорочно на его стороне. Сдерживайтесь задавать слишком много вопросов (подростки не любят чувствовать на себе давление или покровительство), но дайте понять, что вы всегда готовы предоставить любую необходимую поддержку.</w:t>
            </w:r>
          </w:p>
        </w:tc>
      </w:tr>
      <w:tr>
        <w:trPr/>
        <w:tc>
          <w:tcPr>
            <w:tcW w:w="2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удьте мягкими, но настойчивыми</w:t>
            </w:r>
          </w:p>
        </w:tc>
        <w:tc>
          <w:tcPr>
            <w:tcW w:w="7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 сдавайтесь, если подросток сначала закрывается от вас. Разговоры о депрессии очень трудны для подростков. Уважайте уровень комфорта вашего ребенка, но, в то же время, подчеркивайте вашу заботу и готовность слушать.</w:t>
            </w:r>
          </w:p>
        </w:tc>
      </w:tr>
      <w:tr>
        <w:trPr/>
        <w:tc>
          <w:tcPr>
            <w:tcW w:w="2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ушайте без морализаторства</w:t>
            </w:r>
          </w:p>
        </w:tc>
        <w:tc>
          <w:tcPr>
            <w:tcW w:w="7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яйтесь любому желанию критиковать или выносить суждения, как только подросток начинает говорить. Важно уже то, что ваш ребенок общается. Избегайте давать непрошеных советов и не ставьте ультиматумы.</w:t>
            </w:r>
          </w:p>
        </w:tc>
      </w:tr>
      <w:tr>
        <w:trPr/>
        <w:tc>
          <w:tcPr>
            <w:tcW w:w="2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знайте его чувства</w:t>
            </w:r>
          </w:p>
        </w:tc>
        <w:tc>
          <w:tcPr>
            <w:tcW w:w="70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же не пытайтесь разговаривать с подростком, если его чувства или проблемы кажутся вам глупыми или иррациональными. Просто примите боль и печаль, которые он чувствует. Если вы этого не сделаете, то он поймет, что вы не принимаете его чувства всерьез.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17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жнение: «Диалог с подростко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).</w:t>
      </w:r>
    </w:p>
    <w:p>
      <w:pPr>
        <w:pStyle w:val="Style17"/>
        <w:shd w:fill="FFFFFF" w:val="clear"/>
        <w:spacing w:lineRule="auto" w:line="276" w:before="0" w:after="0"/>
        <w:ind w:left="1129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того упражнения предлагаю разделиться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и группы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вая группа «Подросток»</w:t>
      </w:r>
    </w:p>
    <w:p>
      <w:pPr>
        <w:pStyle w:val="Style17"/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вы - расстроенный подросток, который чувствует апатию, уныние и безысходность. Подумайте, какие фразы вы будете говорить родителям в этом состоянии. Обращайтесь к своему богатому родительскому опыту или вспомните себя в подростковый период.</w:t>
      </w:r>
    </w:p>
    <w:p>
      <w:pPr>
        <w:pStyle w:val="Style17"/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ы не понимаете меня!».</w:t>
      </w:r>
    </w:p>
    <w:p>
      <w:pPr>
        <w:pStyle w:val="Style17"/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торая группа «Внимательный родитель» </w:t>
      </w:r>
    </w:p>
    <w:p>
      <w:pPr>
        <w:pStyle w:val="Style17"/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внимательный, заботливый родитель, вас беспокоят переживания вашего ребенка. К вам пришел подросток и делится своими переживаниями (первая группа делится со второй). Как вы построите диалог? Нужно конструктивно отреагировать на высказывание ребенка, оказав первичную помощь в беседе с подростком. </w:t>
      </w:r>
    </w:p>
    <w:p>
      <w:pPr>
        <w:pStyle w:val="Style17"/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сскажи мне, как ты себя чувствуешь. Я действительно хочу это знать». </w:t>
      </w:r>
    </w:p>
    <w:p>
      <w:pPr>
        <w:pStyle w:val="Style17"/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тья группа «Отстраненный родитель»</w:t>
      </w:r>
    </w:p>
    <w:p>
      <w:pPr>
        <w:pStyle w:val="Style17"/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отстраненный родитель, вам не интересны переживания ребенка.  К вам пришел подросток и делится своими переживаниями (первая группа делится с третьей). Ваша задача - проявить безразличие или обесценить переживания подростка. Отвечайте так, как никогда нельзя говорить ребенку. </w:t>
      </w:r>
    </w:p>
    <w:p>
      <w:pPr>
        <w:pStyle w:val="Style17"/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приме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то же может понять молодежь в наши дни?»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ключение</w:t>
      </w:r>
    </w:p>
    <w:p>
      <w:pPr>
        <w:pStyle w:val="Style17"/>
        <w:shd w:fill="FFFFFF" w:val="clear"/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остковый возраст</w:t>
      </w:r>
      <w:r>
        <w:rPr>
          <w:rFonts w:cs="Times New Roman" w:ascii="Times New Roman" w:hAnsi="Times New Roman"/>
          <w:sz w:val="28"/>
          <w:szCs w:val="28"/>
        </w:rPr>
        <w:t xml:space="preserve"> является именно тем периодом, когда депрессивное расстройство поддается наи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интенсивной профилактике и корре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йте внимание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эмоциональное состоя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шего ребенка. Общайтесь, обсуждайте проблемы, учите их разрешать, внушайте оптимизм. Проявляйте бдительность. Если Вы не справляетесь сами, чувствуете неблагополучие в социальной, эмоциональной сфере Вашего ребенка, не стесняйтесь обращаться за помощью. Специалисты помогут Вам найти выход из трудной ситуации. </w:t>
      </w:r>
    </w:p>
    <w:p>
      <w:pPr>
        <w:pStyle w:val="Style17"/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76" w:before="0" w:after="0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родителей:</w:t>
      </w:r>
    </w:p>
    <w:p>
      <w:pPr>
        <w:pStyle w:val="Style16"/>
        <w:spacing w:lineRule="auto" w:line="276" w:before="0" w:after="0"/>
        <w:ind w:firstLine="709"/>
        <w:jc w:val="both"/>
        <w:textAlignment w:val="top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голева О. Ю. Ошибки родительского воспитания как предикторы суицидального риска в подростковом возрасте // Вестник Омского университета. Серия «Психология». 2018. № 3. С. 41-53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ли, Дуглас Подростковая депрессия: Почему многие дети оказываются в этом состоянии и что сделать родителям, что бы оно не закончилось трагедией [Текст] пер. с анг. Е. Лисовской. – Екатеринбург: Рама Паблишинг,2014г – 256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Шнейдер Л. Б. </w:t>
      </w:r>
      <w:r>
        <w:rPr>
          <w:rFonts w:cs="Times New Roman" w:ascii="Times New Roman" w:hAnsi="Times New Roman"/>
          <w:sz w:val="28"/>
          <w:szCs w:val="28"/>
        </w:rPr>
        <w:t>Материалы курса «Кризисные состояния у детей и подростков: направления работы школьного психолога» : лекции 5–8. – М. : Педагогический университет «Первое сентября», 2009. – 88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казание первичной помощи в беседе с подростком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8"/>
        <w:gridCol w:w="2239"/>
        <w:gridCol w:w="3663"/>
        <w:gridCol w:w="3115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№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Если вы слышите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могающие фразы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Запрещенные фазы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навижу учебу, класс...»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происходит у нас, из-за чего ты себя так чувствуешь?»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гда я был в твоем возрасте... да ты просто лентяй!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кажется таким безнадежным...»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огда все мы чувствуем себя подавленными. Давай подумаем, какие у нас проблемы, и какую из них надо решить в первую очередь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умай лучше о тех, кому еще хуже, чем тебе»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м было бы лучше без меня!»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ы очень много значишь для нас, и меня беспокоит твое настроение. Скажи мне, что происходит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 говори глупостей. Давай поговорим о чем-нибудь другом»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 не понимаете меня!»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скажи мне, как ты себя чувствуешь. Я действительно хочу это знать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то же может понять молодежь в наши дни?»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совершил ужасный поступок...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вай сядем и поговорим об этом»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посеешь, то и пожнешь!»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 если у меня не получится?»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ли не получится, я буду знать, что ты сделал все возможное»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сли не получится — значит, ты недостаточно постарался!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Times New Roman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6:00Z</dcterms:created>
  <dc:creator>Max</dc:creator>
  <dc:description/>
  <cp:keywords/>
  <dc:language>en-US</dc:language>
  <cp:lastModifiedBy>ДИАЛОГ</cp:lastModifiedBy>
  <dcterms:modified xsi:type="dcterms:W3CDTF">2021-01-20T07:48:00Z</dcterms:modified>
  <cp:revision>11</cp:revision>
  <dc:subject/>
  <dc:title/>
</cp:coreProperties>
</file>