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Ирина Ивановна Гусаров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психол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иалог с психолого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Ч</w:t>
      </w:r>
      <w:r>
        <w:rPr>
          <w:b/>
          <w:i/>
          <w:sz w:val="28"/>
          <w:szCs w:val="28"/>
        </w:rPr>
        <w:t>асто ли к психологу обращаются за помощью по поводу депрессивных состояний де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ю надо рассматривать как заболевание, а каждое заболевание должен лечить врач. Психолог не врач и поэтому для него важно вовремя распознать первичные симптомы и направить к специалисту. А вот с признаками cубдeпpeccивнoго cocтoяния, которое нe является пcиxoпaтoлoгиeй, может работать и психолог. К сожалению таких  обращений становится все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трудных периодов в жизни человека является подростковый возраст. И трудный он как для самого подростка, так и для его родителей. В этот  период подростку приходится решать непростые вопросы взросления. Нестабильная и повышенная эмоциональность, гормональная перестройка, часто все проблемы кажутся неразрешимыми, все это подчас становится причинами возникновения угнетенных состоя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На что в первую очередь следует обратить внимание родител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надо на резкие эмоциональные и поведенческие изменения подростка. Потеря интереса или удовольствия от привычных занятий, огорчение или гнев по самым незначительным поводам, хроническая усталость и апатия, бессонница или избыток сна, неопрятный и неряшливый внешний вид, нарушение всех социальных конт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кие причины влияют на возникновение субдепрессии?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оверно неизвестно, что является причинами. В развитие данных состояний могут быть вовлечены различные факторы: гармональные изменения в организме подростка, наследственные факторы, различные жизненные трудности: неудачи в школьной жизни, конфликты с одноклассниками и учителями, высокие школьные нагрузки и завышенные требования родителей, переживания семейных пробл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>Когда нужна консультация психоло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психолога нужна тогда, когда человеку трудно разобраться самому, и он не уверен в правильности результатов своих размышлений, когда человек теряет связь с самим собой, и нет внутренних ресурсов для решения возникающих труд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гда нужен психолог- специалист по построению отношений, который, как независимый и компетентный эксперт, поможет разобраться в себе и своих отношениях с людьми, поможет посмотреть на ситуацию «новым взглядо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кие рекомендации может получить родитель на консультации психоло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консультации складывается по-разному. Кому-то надо рассказать о психологических особенностях возраста, тем самым расширить знания и понимание того непростого периода жизни, в котором находятся их дети. Кого-то поддержать и понять. Задать те непростые вопросы, которые возможно человек никогда до этого не задавал себе 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не дает советов, он выстраивает процесс взаимодействия таким образом, что бы клиент смог самостоятельно брать на себя ответственность за те выборы, которые он делает в жизни. И это касается как родителей, так и дет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ждый случай обращения за помощью, наверное, не похож на друг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, с которыми обращаются родители, часто похожи: «Не хочет учиться, не делает домашние задания, мы перестали понимать друг друга, стал неуправляемым»,- но за всем этим часто стоят различные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психолога является понять и разобраться, что в действительности происходит в данной семье. Я часто говорю своим клиентам: «Плохих детей не бывает, бывают «заколдованные», а «заколдовываем» их мы – взрослые, своим неправильным отношением к ним». Изменения отношений в семье между взрослыми и детьми часто является ключом к решению многи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snewsdatespan">
    <w:name w:val="uss_news_date_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9:00Z</dcterms:created>
  <dc:creator>007</dc:creator>
  <dc:description/>
  <cp:keywords/>
  <dc:language>en-US</dc:language>
  <cp:lastModifiedBy>dialog</cp:lastModifiedBy>
  <dcterms:modified xsi:type="dcterms:W3CDTF">2021-01-27T05:42:00Z</dcterms:modified>
  <cp:revision>4</cp:revision>
  <dc:subject/>
  <dc:title>Свердловская область</dc:title>
</cp:coreProperties>
</file>