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ше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и мои ресур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классного часа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ЕДП «Жизнь как ц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обучающиеся 9 – 11 класс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деструктивного, саморазрушающего п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ышения жизнестойкости подро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пособствовать осознанию обучающимися многогранности своей личности и множественности своих ресурсов во временной про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позитивного мыш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лассный час в форме интерактивного зан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– 60 мину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о два листа тетрадного формата и ручки у каждого обучающегося, описание ситуаций (можно в двух экземплярах) (приложение 1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сегодняшнего классного часа посвящена знакомству с собой и своими ресурсами. Начнём мы с небольшой размин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Звали, зовут, будут звать...» (7 мину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шите на листочке и по очереди произнесите (желающ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ас называли в раннем детстве (имя малыша) (Ваню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шка, Ирочка, Сюня-Ксюня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овут сейчас в школе (Иван, Ирина, Ксения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как будут звать, когда станете взрослым (Иван Алексеевич…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про себя – назовите своё детское имя (имя малыша) и вслушайтесь в него. С какой эмоцией оно произносится? Есть ли нежность в звучании этого имени? Если вы её не почувствовали, произнесите это имя ещё раз и постарайтесь увидеть, услышать и почувствовать звучащую в нём родительскую з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так же про себя – произнесите своё имя, как вас сейчас называют и, так же, вслушайтесь в него. Есть ли взрослость в этом имени? Кто почувствовал, как увеличилась сила имени от детского к сегодняшнему? Может быть, вы считаете, что увеличение вашей силы и ваших возможностей никак не отражается в имени. Возможно, оно действительно не отражается в звуковом сочетании, но всегда заметно в интонациях. (Можно привести пример умилительного, ласкательного и серьёзного произнесения одного и того же имени, например, «Мария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, тоже самое – со взрослым именем. С каким чувством вы произносите его про себя? Звучат ли в нём серьёзность, уверенность, может быть, активность, или спокойствие? У всех ли появилось ощущение взрослос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зменением имени человека чаще всего меняется и его самоощущение. Есть и обратная зависимость, когда, например, Саша или Аня демонстрируют серьёзность, вдумчивость, то большинство людей скорее обратятся к ним «Александр» и «Анна». А вот имена «Санька» и «Анька» или «Нюрка» наверняка покажутся им неумес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вод: наше имя часто отражает наше состояние и наши особ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знакомимся со своими особенностями и своими ролями поближе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то Я?» (15 мину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– театр, у каждого свои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на листочке: </w:t>
      </w:r>
      <w:r>
        <w:rPr>
          <w:b/>
          <w:i/>
          <w:sz w:val="28"/>
          <w:szCs w:val="28"/>
        </w:rPr>
        <w:t>КТО Я?</w:t>
      </w:r>
      <w:r>
        <w:rPr>
          <w:sz w:val="28"/>
          <w:szCs w:val="28"/>
        </w:rPr>
        <w:t xml:space="preserve"> Далее в столбик напишите свои жизненные «роли»: ученик, сын, внук, друг, помощник, пассажир и т. д. У каждого из нас их очень много. Поэтому запишите не менее 20 ро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вас на выполнение задания есть пять (семь) минут. Чем труднее вам писать, тем глубже вы заглядываете вглубь себя и это замечательно. </w:t>
      </w:r>
      <w:r>
        <w:rPr>
          <w:i/>
          <w:sz w:val="28"/>
          <w:szCs w:val="28"/>
        </w:rPr>
        <w:t>(Если у кого-то не получается выполнить задание во время вместе со всеми, то можно ограничиться меньшим количеством ро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ещё раз на те роли, что вы напис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ьте знак «+» рядом с теми определениями, которые вам нравятся, которыми вы гордитесь. И знак «-» - около тех, которые вам не нравятся. Конечно же, будут и нейтральные роли, рядом с ними никаких значков ставить не н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е из ролей относятся к сфере «я с друзьями», «я в семье», «я в школе», «я – в мире», «я - с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, сколько понятий относится к каждой из названных сфер. (Одно и тоже понятие вы можете отнести к разным категориям.) Какие сферы жизни у вас набрали наибольшее количество баллов-определений? Именно в них вы наиболее активны, возможно, они занимают у вас больше всего времени и сил. Не факт, что вам нравится эта сфера жизни. Вы можете относиться к ней как позитивно, так и нега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фере у вас оказалось больше всего понятий, обозначенных знаком «-»? Жизненные трудности в какой-либо сфере – это чаще всего зона личностного роста. Жизнь выдвигает нам задачи, они могут быть разной степени сложности. Чем сложнее задача, чем больше трудностей у нас с её решением, тем больше у нас негативных чувств, но, одновременно, и больше возможностей для изменения, трансформации устаревших установок, появлению новых способностей, привы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фере у вас оказалось больше всего понятий, обозначенных знаком «+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эта часть вашей личности, эти дела, устремления или положение вас поддерживает в трудной ситуации. Это ваш внутренний ресурс. Чаще всего, наши ресурсные жизненные роли связаны с другими людьми. Вспомните их, представьте себе – это те люди, к которым вы можете (и, скорее всего, захотите) обратиться в трудной ситуации. Может быть, эти сферы жизни тоже связаны с какими-то трудностями, но бывает удовольствие даже в чем-то одном или гордость за себя, способны сделать всю сферу в целом прия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роли приходят и уходят, другие остаются навсегда. Одни нам нравятся, а другие нет, и мы хотим от них скорее избавиться. Но каждая из этих ролей в разной степени несёт нам или задачу или поддержку, внутренний ресурс. Решение задачи увеличивает наши ресурс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ажная информация» (20 мину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тренироваться в достаточно распространённой задаче – соблюдать здравую голову и замечать суть происходящего. Многим из нас приходится учиться пропускать мимо ушей недовольство и негативные эмоции собеседника (учителя, родителя, друга) и вычленять из речи важную часть информации. А в негативной, на первый взгляд, ситуации научиться видеть позитив – вообще задача каждого из нас, если мы хотим сохранить свою психику и способность самим влиять на сво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говорят подросшим детям примерно такие фразы: «Сколько можно! Я тебя сто раз уже просил мыть за собой посуду! Из тебя вообще ничего путного не получится!». (Фразы могут быть с разными вариациями.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важную для себя информацию можно вынести себе из этих слов? </w:t>
      </w:r>
      <w:r>
        <w:rPr>
          <w:i/>
          <w:sz w:val="28"/>
          <w:szCs w:val="28"/>
        </w:rPr>
        <w:t>(Дать время подумать и затем представить свой вариант, можно полу юмористический, например, приведённый ниж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 сердится. Возможно, у нас была договорённость о том, что я мою посуду. Видимо, я сегодня ел и в комнате осталась грязная тарелка, кружка, вилка, ложка, нож, сковородка. Наверное, я не соблюдаю договорённости и не держу слово. Это раздражает окружающих. Я могу выбрать: мыть посуду и не выслушивать нотаций или не мочить рук каждый день, но слушать крики. Я сам выберу, в зависимости от того, что мне выгоднее напрягать – руки или у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удущем вы сможете использовать приобретённый сегодня навык вычленять важную для вас информацию из общего потока, как в личной сфере, так и в профессион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тесь в подгруппы по 4 – 6 человек. Каждая подгруппа получает листок с записью ситуации (можно одну и ту же ситуацию дать в две группы).</w:t>
      </w:r>
      <w:r>
        <w:rPr>
          <w:i/>
          <w:sz w:val="28"/>
          <w:szCs w:val="28"/>
        </w:rPr>
        <w:t xml:space="preserve"> (Ведущий выбирает примеры в зависимости от потребностей и уровня развития участников, возможно использование своих примеров.)</w:t>
      </w:r>
      <w:r>
        <w:rPr>
          <w:sz w:val="28"/>
          <w:szCs w:val="28"/>
        </w:rPr>
        <w:t xml:space="preserve"> Попробуем свои способности в вычленении важной информации из события или слов другого человека? </w:t>
      </w:r>
      <w:r>
        <w:rPr>
          <w:i/>
          <w:sz w:val="28"/>
          <w:szCs w:val="28"/>
        </w:rPr>
        <w:t>(Время на подготовку в группе – 5 мину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новым (или не очень новым) опытом применения здраво-позитивного мышления. Желаю вам продолжать тренироваться в нём, вычленяя для себя в любом разговоре только важную и позитивн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мы часто фокусируемся на чём-то негативном и пропускаем позитивное. И тогда наша жизнь становится более серой, блёклой, чем могла бы быть, будь у нас позитивное мышление и умей бы мы всегда замечать позити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ои положительные черты» (дополнительное) (10 мину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вам продолжить тренировку позитивного мышления и заполнить карточку на своего соседа по парте. Подпишите листочек именем соседа, запишите его положительное качество и передайте этот лист следующему человеку. Следующий записывает ещё одно  положительное качество (качества лучше располагать в столбик) и передаёт листок дальше. (</w:t>
      </w:r>
      <w:r>
        <w:rPr>
          <w:i/>
          <w:sz w:val="28"/>
          <w:szCs w:val="28"/>
        </w:rPr>
        <w:t>Таких переходов возможно от трёх до деся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  может по ходу выполнения задания называть различные качества, напоминая о том, что в каждом человеческом проявлении может быть как положительное, так и отрицательное, но сейчас стоит задача фокусироваться именно на положительно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 – 5 минут листок передаётся хозяину – тому, чьим именем он подпис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тите то, что написано на вашем листке. Все эти положительные качества в вас видят другие. Иногда мы обесцениваем себя, иногда неоправданно завышаем свою самооценку. Главная задача каждого из нас – помнить то положительное, что в нас есть (что отметили в вас одноклассники) и подтверждать эти черты своими поступками, решениями и делами. Прежде всего, это надо не окружающим, а нам сам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чувствовали, когда выполняли это упражнен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сделаете с вашей карточкой после занят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ить этот лист с вашими плюсами. Если в трудные минуты жизни прочитать, что на нём написано, то становится легч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(3 мину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ещё раз на свой список. Может быть, вы захотите добавить в него какие-то роли. Подумайте, как вы можете увеличить количество положительных ролей, умножив свои резервы. Как можно уменьшить количество негативных ролей, переведя их в разряд нейтральных. Что для этого можно сделать в своей жизни и к кому обратиться за помощью. Предлагаю вам вернуться через некоторое время к своему листочку и списку. Как правило, он даёт много информации для раз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чков И.В.. Психология тренинговой работы. Содержательные, организационные и методические аспекты ведения тренинговой группы. Москва: Эксмо, 2оо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Практикум по психологическим играм с детьми и подростками. С-Пб: Питер, 2008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1. Пример школьной жизни:</w:t>
      </w:r>
      <w:r>
        <w:rPr>
          <w:sz w:val="32"/>
          <w:szCs w:val="32"/>
        </w:rPr>
        <w:t xml:space="preserve"> вы получили двойку за проверочную работу в конце недели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позитивную информацию можно вынести  для себя из этой ситуац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2. Пример школьной жизни:</w:t>
      </w:r>
      <w:r>
        <w:rPr>
          <w:sz w:val="32"/>
          <w:szCs w:val="32"/>
        </w:rPr>
        <w:t xml:space="preserve"> учитель говорит вам, что вы не сможете сдать экзамен, т.к. вы вообще ни на что не способны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важную и позитивную информацию можно вынести  для себя из этой ситуац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3. Пример школьной жизни:</w:t>
      </w:r>
      <w:r>
        <w:rPr>
          <w:sz w:val="32"/>
          <w:szCs w:val="32"/>
        </w:rPr>
        <w:t xml:space="preserve"> вы оставили телефон на своей парте и вышли из кабинета (в туалет, например). Вернувшись, обнаруживаете, что телефон разбит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важную и позитивную информацию можно вынести  для себя из этой ситуац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4. Пример семейной ситуации:</w:t>
      </w:r>
      <w:r>
        <w:rPr>
          <w:sz w:val="32"/>
          <w:szCs w:val="32"/>
        </w:rPr>
        <w:t xml:space="preserve"> родители забрали планшет и заменили твой айфон  кнопочным телефоном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важную и позитивную информацию можно вынести  для себя из этой ситуации?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5. Пример семейной ситуации:</w:t>
      </w:r>
      <w:r>
        <w:rPr>
          <w:sz w:val="32"/>
          <w:szCs w:val="32"/>
        </w:rPr>
        <w:t xml:space="preserve"> родители в каникулы не отпускают тебя в ночной клуб, говоря, что вообще забыл про домашние обязанности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важную и позитивную информацию можно вынести  для себя из этой ситуац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6. Пример семейной ситуации:</w:t>
      </w:r>
      <w:r>
        <w:rPr>
          <w:sz w:val="32"/>
          <w:szCs w:val="32"/>
        </w:rPr>
        <w:t xml:space="preserve"> у вас скоро появится новорожденный брат или сестра, вы боитесь этих изменений, боитесь остаться ненужным для своих родителей, хотя никому в этом и не признаётесь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ую позитивную информацию можно вынести  для себя из этой ситуации?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я для ведущего по разбору ситуац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 Пример школьной жизни:</w:t>
      </w:r>
      <w:r>
        <w:rPr>
          <w:sz w:val="28"/>
          <w:szCs w:val="28"/>
        </w:rPr>
        <w:t xml:space="preserve"> вы получили двойку за проверочную работу в конце недел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зитивная информация: </w:t>
      </w:r>
      <w:r>
        <w:rPr>
          <w:sz w:val="28"/>
          <w:szCs w:val="28"/>
        </w:rPr>
        <w:t xml:space="preserve">если бы не было этой оценки, вы бы, возможно, и не обратили внимания, что по этой теме у вас пробел в знаниях. Оценка указывает на конкретную тему, которую надо разобрать, понять, выучить. Хорошо, что этот пробел знаний стал ясен заранее, а не на экзамене и у вас есть время. Теперь вы можете составить план конкретных действий по исправлению ситуац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2. Пример школьной жизни: </w:t>
      </w:r>
      <w:r>
        <w:rPr>
          <w:sz w:val="28"/>
          <w:szCs w:val="28"/>
        </w:rPr>
        <w:t>учитель говорит вам, что вы не сможете сдать экзамен, т.к. вы вообще ни на что не способ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зитивная информация: </w:t>
      </w:r>
      <w:r>
        <w:rPr>
          <w:sz w:val="28"/>
          <w:szCs w:val="28"/>
        </w:rPr>
        <w:t>учитель очень переживает, значит ничего человеческое ему не чуждо. Ваши успехи много значат для этого педагога, но он показывает это некорректно. У вас есть возможность прочувствовать такое отношение и самому отказаться от некорректного поведения в любых отношениях. Это станет прививкой от разрушения отношений своими рука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3. Пример школьной жизни: </w:t>
      </w:r>
      <w:r>
        <w:rPr>
          <w:sz w:val="28"/>
          <w:szCs w:val="28"/>
        </w:rPr>
        <w:t xml:space="preserve">вы оставили телефон на своей парте и вышли из кабинета (в туалет, например). Вернувшись, обнаруживаете, что телефон разб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итивная информация:</w:t>
      </w:r>
      <w:r>
        <w:rPr>
          <w:sz w:val="28"/>
          <w:szCs w:val="28"/>
        </w:rPr>
        <w:t xml:space="preserve"> расстройство, боль, разочарование от потери вами важной и дорогой вещи сегодня, это способ предотвратить подобные потери в дальнейшем, когда вещи станут более дорогими. Например, будете всегда помнить о том, что ключи зажигания надо обязательно вытащить, окна закрыть, а саму машину поставить на сигнализацию, иначе снова придётся переживать, но эмоции будут уже гораздо сильне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4. Пример семейной ситуации: </w:t>
      </w:r>
      <w:r>
        <w:rPr>
          <w:sz w:val="28"/>
          <w:szCs w:val="28"/>
        </w:rPr>
        <w:t xml:space="preserve">родители забрали планшет и заменили ваш айфон кнопочным телеф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итивная информация:</w:t>
      </w:r>
      <w:r>
        <w:rPr>
          <w:sz w:val="28"/>
          <w:szCs w:val="28"/>
        </w:rPr>
        <w:t xml:space="preserve"> отсутствие привычных занятий откроет вам новые возможности: другой способ отдыха, общения, получения информации. Появится больше времени на реальное общение с друзьями. Больше не будет потерь времени на просмотр новостной ленты и ответы на ничего не значащие вопросы. Освободившееся время можно направить на подтягивание хвостов, посещение клуба настольных игр, где можно пообщаться с новыми людьми, посиделки с друзьями… Переживая «ломку» отрыва от виртуальной реальности, можно осознать насколько велика стала ваша зависимость. Чем легче «ломка» и меньше негативных переживаний, тем более свободный вы челове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ример семейной ситуации: </w:t>
      </w:r>
      <w:r>
        <w:rPr>
          <w:sz w:val="28"/>
          <w:szCs w:val="28"/>
        </w:rPr>
        <w:t>родители в каникулы не отпускают тебя в ночной клуб, говоря, что вообще забыл про домашние обязан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итивная информация:</w:t>
      </w:r>
      <w:r>
        <w:rPr>
          <w:sz w:val="28"/>
          <w:szCs w:val="28"/>
        </w:rPr>
        <w:t xml:space="preserve"> родители тебя замечают, ты им не безразличен. Родители заботятся о том, чтобы ты научился держать слово, выполнять свои обязанности. В дальнейшем это поможет тебе сохранить работу, быть востребованным специалистом. Порой, если нам не удаётся куда-то попасть, значит это для нас сейчас не самое главное. Можно подумать, что ты давно хотел сделать, но не было времени, а сейчас оно чудесным образом появилось. Или можно потренировать навык убеждения – подобрать аргументы за поход в клуб, пытаясь переубедить родит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6. Пример семейной ситуации:</w:t>
      </w:r>
      <w:r>
        <w:rPr>
          <w:sz w:val="28"/>
          <w:szCs w:val="28"/>
        </w:rPr>
        <w:t xml:space="preserve"> у вас скоро появится новорожденный брат или сестра, вы боитесь этих изменений, боитесь остаться ненужным для своих родителей, хотя никому в этом и не признаётес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зитивная информация: </w:t>
      </w:r>
      <w:r>
        <w:rPr>
          <w:sz w:val="28"/>
          <w:szCs w:val="28"/>
        </w:rPr>
        <w:t>скоро рядом с вами произойдет чудо появления новой жизни. Вы сможете наблюдать, как беспомощное и не способное ничего делать существо постепенно растёт и становится осмысленным человечком. Пока малыш растёт, он будет делать много забавных вещей, над которыми можно будет посмеяться, снять эмоциональное напряжение трудного дня и расслабиться. Кроме психологической разгрузки этот человечек станет тренером для вашей выдержки и самоконтроля (когда появятся плач и капризы малыша). Через год – два вы станете мастером переключения внимания собеседника (малыша придётся отвлекать от важных для вас вещей – телефон, планшет, конспекты, паспорт…). Родители дарят вам родного человека, к которому вы, будучи уже взрослым, сможете обратиться за помощью и поддержкой. У вас появляется ещё один родственник, который, по вашему желанию, также может стать и вашим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2:00Z</dcterms:created>
  <dc:creator>dialog</dc:creator>
  <dc:description/>
  <cp:keywords/>
  <dc:language>en-US</dc:language>
  <cp:lastModifiedBy>User</cp:lastModifiedBy>
  <cp:lastPrinted>2019-01-17T12:09:00Z</cp:lastPrinted>
  <dcterms:modified xsi:type="dcterms:W3CDTF">2019-01-28T04:59:00Z</dcterms:modified>
  <cp:revision>5</cp:revision>
  <dc:subject/>
  <dc:title>Пришедько </dc:title>
</cp:coreProperties>
</file>