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/>
        <w:t>средняя общеобразовательная школа №163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школьном конкурсе «Рыцарский турнир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1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токол №10 от 12.01.2021г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иказом №3-у от 12.01.2021г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СОШ № 16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______________    Н.П. Набокова</w:t>
            </w:r>
          </w:p>
        </w:tc>
      </w:tr>
    </w:tbl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Общие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Школьный конкурс «Рыцарский турнир» (далее Конкурс)  проводится ежегодно для обучающихся 8-11 классов при поддержке классных руководителей и  администрации МАОУ СОШ №163. Организацией Конкурса занимается Совет обучающихся (5-11 классы) и заместитель директора по воспитательной работе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Цель конкурса. Конкурс проводится с целью патриотического воспитания школьников, повышения мотивации обучающихся к участию во внеурочной деятельности, раскрытия их творческих возможностей, развития системы школь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К участию в Конкурсе допускаются обучающиеся МАОУ СОШ №163 8-11 классов парами (юноша + девушка)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Конкурс проводится в феврале каждого года, баллы за участие в конкурсе и в его организации и проведении учитываются в третьей четверти. 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Победители и участники конкурса награждаются призами и грамотам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рядок проведения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2.1. Конкурс состоит из следующих этапов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ентация герба участника «Мой рыцарский герб». Участник (юноша) конкурса должен придумать  свой герб и нарисовать в любом формате (в т.ч. в электронном), любыми доступными средствами. К рисунку герба должно быть приложено описание герба, в котором поясняется значение каждого элемента, цвета и формы. Герб и пояснения к нему высылаются на почту </w:t>
      </w:r>
      <w:hyperlink r:id="rId2">
        <w:r>
          <w:rPr>
            <w:rStyle w:val="InternetLink"/>
            <w:sz w:val="24"/>
            <w:szCs w:val="24"/>
            <w:lang w:val="en-US"/>
          </w:rPr>
          <w:t>nikolavna</w:t>
        </w:r>
        <w:r>
          <w:rPr>
            <w:rStyle w:val="InternetLink"/>
            <w:sz w:val="24"/>
            <w:szCs w:val="24"/>
          </w:rPr>
          <w:t>13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не позже, чем за два рабочих дня до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Видео-интервью «Мой рыцарь – герой!». Участник отвечает на вопросы участницы (своей «дамы»). Интервью должно раскрывать сильные стороны участника, давать представление о его спортивных, творческих, интеллектуальных и иных увлечениях, о достойных и добрых поступках, которые он совершил. Время видео-интервью – не более 3 минут. Видео-интервью высылается на почту </w:t>
      </w:r>
      <w:hyperlink r:id="rId3">
        <w:r>
          <w:rPr>
            <w:rStyle w:val="InternetLink"/>
            <w:sz w:val="24"/>
            <w:szCs w:val="24"/>
            <w:lang w:val="en-US"/>
          </w:rPr>
          <w:t>nikolavna</w:t>
        </w:r>
        <w:r>
          <w:rPr>
            <w:rStyle w:val="InternetLink"/>
            <w:sz w:val="24"/>
            <w:szCs w:val="24"/>
          </w:rPr>
          <w:t>13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не позже, чем за два рабочих дня до конкурса в любом видео-формате с хорошим качеством изображения, звука и монтаж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ео об умениях участника «Рыцарь может». Участник один или совместно с участницей снимает видео, в котором демонстрирует свои умения в одной или нескольких областях (создание или ремонт бытового предмета, дрессировка собаки, готовка блюда, прохождение видеоигры, видео со спортивных соревнований, благотворительность и т.п.). Видео «Рыцарь может» высылается на почту </w:t>
      </w:r>
      <w:hyperlink r:id="rId4">
        <w:r>
          <w:rPr>
            <w:rStyle w:val="InternetLink"/>
            <w:sz w:val="24"/>
            <w:szCs w:val="24"/>
            <w:lang w:val="en-US"/>
          </w:rPr>
          <w:t>nikolavna</w:t>
        </w:r>
        <w:r>
          <w:rPr>
            <w:rStyle w:val="InternetLink"/>
            <w:sz w:val="24"/>
            <w:szCs w:val="24"/>
          </w:rPr>
          <w:t>13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не позже, чем за два рабочих дня до конкурса в любом видео-формате с хорошим качеством изображения, звука и монтажа, длительностью не более 3 минут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Не допускаются к участию в Конкурсе видео, содержащие непристойные, запрещенные слова, призывы к насилию или экстремистской деятельности, имеющие двусмысленное, аморальное содержание и п.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3. Места и номинации распределяются в соответствии со следующими критериями: оригинальность и соответствие понятию «Рыцарь», качество видеосъемки, звука и монтажа, патриотическая направленность, воспитательное воздействие на аудитор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4. Жюри Конкурса формируется Советом обучающихся. Обязательным членом жюри является учитель/заместитель руководителя/руководитель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5. Жюри Конкурса вправе утверждать номинации и награждать участников в соответствии с ними, награждать одного участника главным призом: Гран-пр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3. Предложения по изменению данного Положения, по организации и проведению  мероприятий принимаются к рассмотрению на Совете обучающихся.  </w:t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vna13@mail.ru" TargetMode="External"/><Relationship Id="rId3" Type="http://schemas.openxmlformats.org/officeDocument/2006/relationships/hyperlink" Target="mailto:nikolavna13@mail.ru" TargetMode="External"/><Relationship Id="rId4" Type="http://schemas.openxmlformats.org/officeDocument/2006/relationships/hyperlink" Target="mailto:nikolavna13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3:44:00Z</dcterms:created>
  <dc:creator>Цыпочка</dc:creator>
  <dc:description/>
  <cp:keywords/>
  <dc:language>en-US</dc:language>
  <cp:lastModifiedBy>Olga</cp:lastModifiedBy>
  <cp:lastPrinted>2013-11-25T08:27:00Z</cp:lastPrinted>
  <dcterms:modified xsi:type="dcterms:W3CDTF">2021-01-12T07:07:00Z</dcterms:modified>
  <cp:revision>22</cp:revision>
  <dc:subject/>
  <dc:title/>
</cp:coreProperties>
</file>