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Cs w:val="20"/>
        </w:rPr>
        <w:t xml:space="preserve">ВЕРХ-ИСЕТСКАЯ РАЙОННАЯ ТЕРРИТОРИАЛЬНАЯ </w:t>
        <w:br/>
        <w:t>ИЗБИРАТЕЛЬНАЯ КОМИССИЯ ГОРОДА ЕКАТЕРИНБУРГА</w:t>
      </w:r>
    </w:p>
    <w:p>
      <w:pPr>
        <w:pStyle w:val="14"/>
        <w:widowControl w:val="false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br/>
        <w:t>РЕШЕНИЕ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27 ноября 202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31/20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г. Екатеринбург</w:t>
        <w:b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Об итогах проведения районного этапа областного конкурса среди учащихся учреждений общего и профессионального образования «Мы выбираем будущее» в 2020/2021 учебном году </w:t>
            </w:r>
          </w:p>
        </w:tc>
      </w:tr>
    </w:tbl>
    <w:p>
      <w:pPr>
        <w:pStyle w:val="Normal"/>
        <w:spacing w:lineRule="auto" w:line="360"/>
        <w:ind w:firstLine="9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Заслушав информацию председателя Верх-Исетской районной территориальной избирательной комиссии г. Екатеринбурга Устинова Д.В. о ходе подготовки и проведения районного этапа областного конкурс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среди учащихся учреждений общего и профессионального образования «Мы выбираем будущее» в 2020/2021 учебном году, Комиссия отмечает, что на конкурс было представлено 11 работ участников из 7 общеобразовательных учреждений района (№ 1, № 12, № 25, № 63, № 79, № 141, № 163), в том числе в 1 группе (4-6 классы) 7 работ, во 2 группе (7-9 классы) 1 работа, в 3 группе (10-11 классы) 3 работы, принимая во внимание решение Конкурсной комиссии,  Верх-Исетская районная территориальная избирательная комиссия города  Екатеринбурга  </w:t>
      </w:r>
      <w:r>
        <w:rPr>
          <w:rFonts w:cs="Times New Roman CYR" w:ascii="Times New Roman CYR" w:hAnsi="Times New Roman CYR"/>
          <w:b/>
        </w:rPr>
        <w:t>РЕШИЛ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Принять к сведению информацию </w:t>
      </w:r>
      <w:r>
        <w:rPr/>
        <w:t>председателя Верх-Исетской районной территориальной избирательной комиссии г. Екатеринбурга Устинова Д.В. об итогах проведения районного этапа областного конкурс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среди учащихся учреждений общего и профессионального образования «Мы выбираем будущее» в 2020/2021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ть лауреатов конкурса среди участников 1 группы, (учащихся 4 - 6 класс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</w:rPr>
        <w:t>- 1 место, Баканев Иван, учащийся 5 класса МАОУ лицей № 12, за работу (эссе)  «Права ребенка и реализация их в РФ», руководитель    Новопашина Елена Владимировна;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1 место, Задорожная Ева, учащаяся 6 класса МБОУ СОШ № 141, за работу (стихотворение) «Мы выбираем будущее», руководитель Задорожная Татьяна Евгеньевна;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1 место, Ильюк Ева,  учащаяся 6 класс МБОУ СОШ № 79, за работу (эссе) «Реализация прав ребенка в России», руководитель Валиахметова Алина Камиле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rFonts w:cs="Times New Roman CYR" w:ascii="Times New Roman CYR" w:hAnsi="Times New Roman CYR"/>
        </w:rPr>
        <w:t xml:space="preserve">Определить лауреатов конкурса среди участников 2 группы, (учащихся 7-9 классов):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1 место, Зубкова Анна,  учащаяся 9 класса МАОУ СОШ № 63, за работу (реферат) «Организация и подготовка выборов», руководитель Курушкина Мария Константиновна.</w:t>
      </w:r>
    </w:p>
    <w:p>
      <w:pPr>
        <w:pStyle w:val="Normal"/>
        <w:spacing w:lineRule="auto" w:line="360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 Определить лауреатов конкурса среди участников 3 группы, (учащихся 10-11 классов):</w:t>
      </w:r>
    </w:p>
    <w:p>
      <w:pPr>
        <w:pStyle w:val="Normal"/>
        <w:spacing w:lineRule="auto" w:line="360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1 место, Виталева Елизавета и Казакова Полина, учащиеся 10 класса МБОУ СОШ № 25, за работу (интернет-проект) «Правовая культура 25» руководитель Ведерников Георгий Андреевич;</w:t>
      </w:r>
    </w:p>
    <w:p>
      <w:pPr>
        <w:pStyle w:val="Normal"/>
        <w:spacing w:lineRule="auto" w:line="360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- 1 место, Пушкарева Екатерина, учащаяся 10 класса МАОУ СОШ № 163, за работу (проект) «Проблема снижения возрастного ценза в российском избирательном праве», руководитель Чемпалова Ольга Николаевна.  </w:t>
      </w:r>
    </w:p>
    <w:p>
      <w:pPr>
        <w:pStyle w:val="Normal"/>
        <w:spacing w:lineRule="auto" w:line="36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Направить  лауреатам районного этапа конкурса и их руководителям дипломы и благодарственные письма, всем участникам конкурса направить сертификаты участников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 CYR" w:ascii="Times New Roman CYR" w:hAnsi="Times New Roman CYR"/>
        </w:rPr>
        <w:t>5.  Направить в работы победителей районного этапа конкурса в Екатеринбургский городской межтерриториальный Центр повышения правовой культуры избирателей для участия в межтерриториальном (городском) этапе конкурс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 CYR" w:ascii="Times New Roman CYR" w:hAnsi="Times New Roman CYR"/>
        </w:rPr>
        <w:t>6.  Направить настоящее решение  в Екатеринбургский городской межтерриториальный Центр, в Управление образования Верх-Исетского района, в образовательные учреждения Верх-Исетского района, разместить на сайте Комиссии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7. Контроль за исполнением настоящего решения возложить на председателя Комиссии Устинова Д.В.</w:t>
      </w:r>
    </w:p>
    <w:p>
      <w:pPr>
        <w:pStyle w:val="Normal"/>
        <w:spacing w:lineRule="auto" w:line="360"/>
        <w:ind w:left="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/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rPr/>
            </w:pPr>
            <w:r>
              <w:rPr/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Н. Мелейко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016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5:00Z</dcterms:created>
  <dc:creator>Октябрьская ТИК</dc:creator>
  <dc:description/>
  <cp:keywords/>
  <dc:language>en-US</dc:language>
  <cp:lastModifiedBy>nettik</cp:lastModifiedBy>
  <cp:lastPrinted>2020-11-27T18:47:00Z</cp:lastPrinted>
  <dcterms:modified xsi:type="dcterms:W3CDTF">2020-11-27T13:48:00Z</dcterms:modified>
  <cp:revision>6</cp:revision>
  <dc:subject/>
  <dc:title>НИЖНЕРЕЧЕНСКАЯ РАЙОННАЯ</dc:title>
</cp:coreProperties>
</file>