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1 от 29.08.2019 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№ 61-4-у от 02.09.2019 г. Директор МАОУ СОШ №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Набокова Н.П </w:t>
            </w:r>
          </w:p>
          <w:p>
            <w:pPr>
              <w:pStyle w:val="Normal"/>
              <w:ind w:firstLine="60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ПОЛОЖЕНИЕ ОБ НАУЧНО-ПРАКТИЧЕСКОЙ КОНФЕРЕН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, 2019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определяет условия организации и проведения НПК (школьный этап) обучающихся ООО и СОО по основам нау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рганизация и проведение НПК (школьный этап) регламентируются Законом РФ «Об образовании», нормативными документами Министерства общего и профессионального образования Свердловской области, ГБОУ ДПО СО «Институт развития образования», ГБОУ СО «Дворец Молодёжи», Департаментом образования Администрации города Екатеринбурга, МБОУ ДОД ГДТ ДиМ «Одарённость и технологии», Уставом школы, настоящим Положе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Цели и задачи конферен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Целью организации НПК (школьный этап) является активизация деятельности образовательного учреждения, направленного на создание условий для развития интеллектуального творчества учащихся, привлечение их к исследовательской и научно-практической деятельности, самореализации обучающихся, выявления одарённых детей, имеющих склонность к познавате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интереса учащихся к творческой исследовательск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учащимся возможностей для самостоятельного научного поис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ие образовательных потребностей учащихся, связанных с исследовательской, интеллектуально-творческой деятельность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интеллектуально-творческой и исследовательской деятельности учащихся города Екатеринбург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вижение наиболее талантливых учащихся, показавших лучшие результаты, на муниципальный (районный) этап защиты исследовательских проектов Фестиваля «Юные интеллектуалы Среднего Урал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ранней допрофессиональной и профессиональной ориентации учащихся через развитие их интеллектуальных и творческих способнос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лашение учащихся-авторов перспективных проектов к участию в интеллектуально-творческих мероприятиях городского, регионального и федерального уровней в рамках подпроекта «Одарённые дети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орядок организации и проведения НП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Конференция проводится ежегодно в конце января для учащихся 5-11 класс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Научно-практическая конференция проводится в три тур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тур – школьный (январь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тур – районный (февраль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тур - городской (февраль - март): заочный этап, открытая защита исследовательских проектов в секциях, видеозапись выступлений победителей секций очного этапа городской  тура защиты исследовательских проек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роки организации и проведения школьного и районного туров утверждаются приказами Департамента образования Администрации города, районных отделов образования, руководителями образовательных учрежд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На I (школьном) этапе участниками являются все учащиеся, представившие свои работы на открытую защи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Во втором и последующих этапах конкурса участвуют победители и призёры предыдущего ту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Проведение II (районного) тура регламентируется Положением РО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НПК (школьный тур) проходит в 12 секциях по 6 направлениям в соответствии с утверждёнными критериями (приложение 3)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общественно-политическое (секция – </w:t>
      </w:r>
      <w:r>
        <w:rPr>
          <w:rFonts w:eastAsia="Calibri"/>
          <w:b/>
          <w:lang w:eastAsia="en-US"/>
        </w:rPr>
        <w:t>Общественно-политическая</w:t>
      </w:r>
      <w:r>
        <w:rPr>
          <w:rFonts w:eastAsia="Calibri"/>
          <w:lang w:eastAsia="en-US"/>
        </w:rPr>
        <w:t xml:space="preserve"> – проекты по вопросам зарубежной и отечественной истории, истории мировых цивилизаций, истории науки, культуры, краеведения, политики, права, граждановедения, обществознания, человек и общество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оциокультурное (секции: </w:t>
      </w:r>
      <w:r>
        <w:rPr>
          <w:rFonts w:eastAsia="Calibri"/>
          <w:b/>
          <w:lang w:eastAsia="en-US"/>
        </w:rPr>
        <w:t>Язык. Речь. Текст.</w:t>
      </w:r>
      <w:r>
        <w:rPr>
          <w:rFonts w:eastAsia="Calibri"/>
          <w:lang w:eastAsia="en-US"/>
        </w:rPr>
        <w:t xml:space="preserve"> – проекты, освещающие изучение лингвистических проблем силами школьников: описание различных подсистем родного языка, а также заимствованной и новой лексики. Языковые нормы, их соблюдение. Изучение речи в её стилистических и жанровых разновидностях; коммуникативные качества речи; традиции русского речевого этикета в современном культурном контексте. Проблемы анализа художественного текста с различных позиций. </w:t>
      </w:r>
      <w:r>
        <w:rPr>
          <w:rFonts w:eastAsia="Calibri"/>
          <w:b/>
          <w:lang w:eastAsia="en-US"/>
        </w:rPr>
        <w:t xml:space="preserve">Искусство и культура </w:t>
      </w:r>
      <w:r>
        <w:rPr>
          <w:rFonts w:eastAsia="Calibri"/>
          <w:lang w:eastAsia="en-US"/>
        </w:rPr>
        <w:t>– проекты, освещающие проблемы истории и развития культуры, искусства (музыка, изобразительное искусство, кинематограф и т.д.), а также работы в области художественно-эстетического и декоративно-прикладного творчества учащихся (современный дизайн, мода, культура дома и ландшафта, интерьеры жилых учебных и производственных помещений, художественное конструирование, декоративно-прикладное творчество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научно-техническое (секции: </w:t>
      </w:r>
      <w:r>
        <w:rPr>
          <w:rFonts w:eastAsia="Calibri"/>
          <w:b/>
          <w:lang w:eastAsia="en-US"/>
        </w:rPr>
        <w:t>Математика и информатика</w:t>
      </w:r>
      <w:r>
        <w:rPr>
          <w:rFonts w:eastAsia="Calibri"/>
          <w:lang w:eastAsia="en-US"/>
        </w:rPr>
        <w:t xml:space="preserve"> – разработка компьютерных программ, проекты по вопросам теории математики и информатики, информационных технологий; работы, имеющие в основе математический аппарат исследования проблемы. </w:t>
      </w:r>
      <w:r>
        <w:rPr>
          <w:rFonts w:eastAsia="Calibri"/>
          <w:b/>
          <w:lang w:eastAsia="en-US"/>
        </w:rPr>
        <w:t>Человек и окружающая среда</w:t>
      </w:r>
      <w:r>
        <w:rPr>
          <w:rFonts w:eastAsia="Calibri"/>
          <w:lang w:eastAsia="en-US"/>
        </w:rPr>
        <w:t xml:space="preserve"> – проекты в области экологии, биологии, географии. </w:t>
      </w:r>
      <w:r>
        <w:rPr>
          <w:rFonts w:eastAsia="Calibri"/>
          <w:b/>
          <w:lang w:eastAsia="en-US"/>
        </w:rPr>
        <w:t>Техника и технология</w:t>
      </w:r>
      <w:r>
        <w:rPr>
          <w:rFonts w:eastAsia="Calibri"/>
          <w:lang w:eastAsia="en-US"/>
        </w:rPr>
        <w:t xml:space="preserve"> - проекты в области физики, химии, посвященны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ированным, оригинальным новым технологиям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проблемы личности (секции: </w:t>
      </w:r>
      <w:r>
        <w:rPr>
          <w:rFonts w:eastAsia="Calibri"/>
          <w:b/>
          <w:lang w:eastAsia="en-US"/>
        </w:rPr>
        <w:t xml:space="preserve">Психология </w:t>
      </w:r>
      <w:r>
        <w:rPr>
          <w:rFonts w:eastAsia="Calibri"/>
          <w:lang w:eastAsia="en-US"/>
        </w:rPr>
        <w:t xml:space="preserve">– проекты по вопросам социологии, философии, религии, психологии и развития личности. </w:t>
      </w:r>
      <w:r>
        <w:rPr>
          <w:rFonts w:eastAsia="Calibri"/>
          <w:b/>
          <w:lang w:eastAsia="en-US"/>
        </w:rPr>
        <w:t>Здоровьесбережение</w:t>
      </w:r>
      <w:r>
        <w:rPr>
          <w:rFonts w:eastAsia="Calibri"/>
          <w:lang w:eastAsia="en-US"/>
        </w:rPr>
        <w:t xml:space="preserve"> – проекты в области медицины, здоровьесбереже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оциально-экономическое (секция - </w:t>
      </w:r>
      <w:r>
        <w:rPr>
          <w:rFonts w:eastAsia="Calibri"/>
          <w:b/>
          <w:lang w:eastAsia="en-US"/>
        </w:rPr>
        <w:t>Социально-экономическая</w:t>
      </w:r>
      <w:r>
        <w:rPr>
          <w:rFonts w:eastAsia="Calibri"/>
          <w:lang w:eastAsia="en-US"/>
        </w:rPr>
        <w:t xml:space="preserve"> - проекты, посвящённые вопросам теории экономики, истории теории экономики, бизнес-планы, бизнес-проекты, экономические программы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иностранные языки (секции по </w:t>
      </w:r>
      <w:r>
        <w:rPr>
          <w:rFonts w:eastAsia="Calibri"/>
          <w:b/>
          <w:lang w:eastAsia="en-US"/>
        </w:rPr>
        <w:t>английскому, французскому, немецкому и др. языку</w:t>
      </w:r>
      <w:r>
        <w:rPr>
          <w:rFonts w:eastAsia="Calibri"/>
          <w:lang w:eastAsia="en-US"/>
        </w:rPr>
        <w:t>) – проекты, представленные на иностранном языке (английском, немецком, французском и др.), освещающие изучение лингвистических проблем, речи в её стилистических и жанровых разновидностях; коммуникативные качества речи; традиции речевого этикета в современн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ом контексте. Проблемы анализа художественного текста с различных позиций. Работы, представленные в направлении «Иностранные языки», на областной тур защиты исследовательских проектов не направляютс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ргкомит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бщее руководство подготовкой и проведением конференции осуществляется оргкомитетом, утверждённым приказом директора школ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Функциональные обязанности Оргкомите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программы проведения НПК (школьный этап) и обеспечение её реализации (в том числе, определение необходимого количества учебных аудиторий и других помещений в школе,материально-техническое обеспечение мероприятия, порядок прибытия, регистрации, питания участников и пр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перечня секций, определение условий участия и регламента выступ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критериев оценки исследовательских про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состава жюри, в том числе председателя и секретар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ведение итогов школьного этап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количества призовых мес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ведение итогов (по представлению жюр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необходимой документации по организации и проведению НП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ение и представление аналитических материалов по итогам конферен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заявки и работ учащихся на участие в районном туре защиты про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вопросов поощрения призёров конференции и научных руководителе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Жюр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Жюри конкурса является основным аттестационным органом и формируется для каждой из 12-ти секций. В состав жюри входят педагогические работники школы, могут привлекаться представители вузов, академических институтов, учреждений, входящих в образовательный комплекс города Екатеринбурга, учреждений культуры и др. В кажд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ции жюри возглавляет председатель. Состав жюри и кандидатура председателя утверждается приказом директора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Функциональные обязанности жюр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бъективной, компетентной, корректной работы и создание доброжелательной атмосферы и психологически комфортных условий работы сек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необходимой документации по организации работы сек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итогов работы секции в Оргкомит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аналитических материалов об уровне компетентности участников по результатам проведения школьного тура НП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Аналитические материалы и итоговые документы направляются в Оргкомитет не позднее 3-х дней с момента проведения конференции. Ответственным за оформление необходимого пакета документов секции является секретарь секци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Апелля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Основанием для рассмотрения апелляции является письменное заявл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становленной формы), которое подаётся председателю жюри секции в течение одного дня после объявления результа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Апелляция рассматривается Оргкомитетом совместно с жюри только по процедуре проведения защиты в день проведения конференции по окончании приема заявлений на апелляц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дведение итогов и награждение победител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ёры определяются по результатам работы сек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1. Персональный состав победителей школьного тура утверждается приказом директора школы и доводится до сведения учащихся и педагогов образовательного учреж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Каждому участнику школьного этапа вручается сертификат участн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обедители и призёры награждаются дипломами и памятными подар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По представлению Оргкомитета приказом директора школы призёры школьного тура защиты исследовательских проектов направляются на заочный этап районного тур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Содержание НПК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Работа конференции проходит в виде защиты авторами творческих, исследовательских работ (регламент 10 минут).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color w:val="008040"/>
          <w:shd w:fill="FFFFFF" w:val="clear"/>
        </w:rPr>
        <w:t>Заявка на участие в НПК (школьный этап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екция (направление работы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работы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контактный телефон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для защиты работы, программное обеспече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 выступлений</w:t>
      </w:r>
    </w:p>
    <w:tbl>
      <w:tblPr>
        <w:tblW w:w="87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78"/>
      </w:tblGrid>
      <w:tr>
        <w:trPr/>
        <w:tc>
          <w:tcPr>
            <w:tcW w:w="8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66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5"/>
              <w:gridCol w:w="5822"/>
              <w:gridCol w:w="2131"/>
            </w:tblGrid>
            <w:tr>
              <w:trPr>
                <w:trHeight w:val="346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822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22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та раскрытия проблемы, темы выступления, соответствие содержания выступления исследовательской цели работы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22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ичие самостоятельно организованных исследований, использование известных результатов и научных фактов по исследуемому вопросу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22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туальность исследовательской работы, степень знакомства автора с современным состоянием проблемы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актическая (научная) значимость исследовательской работы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ободное владение информацией, терминологией по представляемому вопросу</w:t>
                  </w:r>
                </w:p>
              </w:tc>
              <w:tc>
                <w:tcPr>
                  <w:tcW w:w="2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ичие аргументированной точки зрения автора, в т.ч. при ответе на вопросы</w:t>
                  </w:r>
                </w:p>
              </w:tc>
              <w:tc>
                <w:tcPr>
                  <w:tcW w:w="2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ффективное и грамотное использование иллюстративных, демонстрационных средств, средств ТСО (качество презентации)</w:t>
                  </w:r>
                </w:p>
              </w:tc>
              <w:tc>
                <w:tcPr>
                  <w:tcW w:w="2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льтура речи, выразительность, логичность выступления, ссылки на источники</w:t>
                  </w:r>
                </w:p>
              </w:tc>
              <w:tc>
                <w:tcPr>
                  <w:tcW w:w="2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8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льтура предъявления работы (качество и доступность представления результатов для экспертов и слушателей)</w:t>
                  </w:r>
                </w:p>
              </w:tc>
              <w:tc>
                <w:tcPr>
                  <w:tcW w:w="2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22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обое мнение жюри</w:t>
                  </w:r>
                </w:p>
              </w:tc>
              <w:tc>
                <w:tcPr>
                  <w:tcW w:w="2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0 бал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0:00Z</dcterms:created>
  <dc:creator>user</dc:creator>
  <dc:description/>
  <cp:keywords/>
  <dc:language>en-US</dc:language>
  <cp:lastModifiedBy>Olga</cp:lastModifiedBy>
  <cp:lastPrinted>2019-12-25T15:51:00Z</cp:lastPrinted>
  <dcterms:modified xsi:type="dcterms:W3CDTF">2020-09-14T08:39:00Z</dcterms:modified>
  <cp:revision>5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