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уководителям </w:t>
        <w:tab/>
        <w:t xml:space="preserve">органов </w:t>
        <w:tab/>
        <w:tab/>
        <w:tab/>
        <w:tab/>
        <w:tab/>
        <w:tab/>
        <w:tab/>
        <w:tab/>
        <w:tab/>
        <w:t xml:space="preserve">местного самоуправления, </w:t>
        <w:tab/>
        <w:tab/>
        <w:tab/>
        <w:tab/>
        <w:tab/>
        <w:tab/>
        <w:tab/>
        <w:tab/>
        <w:tab/>
        <w:t xml:space="preserve">осуществляющих 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Руков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.12.2011 г. № 03-03-05/936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Концепции профилактики употребления психоактивных вещест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ратегией государственной антинаркотической политики Российской Федерации до 2020 года (утверждена Указом Президента Российской Федерации от 9 июня 2010 г. № 690), 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 г. № 2128-р), а также Концепцией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 г. № 1563-р) Министерство общего и профессионального образования Свердл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авляет для использования в рабо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12090282/?prime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филактики употребления психоактивных веществ в образователь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комендует осуществить комплекс мер по разработке и реализации региональных программ профилактики употребления психоактивных веществ в образовательной сред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12090282/?prime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9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      С.Г. Карс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Л.Баже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) 371-62-3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</w:t>
        <w:br/>
        <w:t>профилактики употребления психоактивных веществ в образовательной среде</w:t>
        <w:br/>
        <w:t>(утв. Министерством образования и науки РФ от 5 сентября 2011 г.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остраненность употребления психоактивных веществ (далее - ПАВ)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Центра социологических исследований, в 2010 году в возрастной группе 11 - 24 года численность регулярно потребляющих наркотики (с частотой не реже 2 - 3 раза в месяц) составляла 9,6% от общей численности данной возрастной группы (2,6 млн. человек); алкогольные напитки (включая пиво) - 50,5% несовершеннолетних и молодежи (13,7 млн. человек); курят табачные изделия 45,6 % (12,3 млн.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е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8 января 1998 г. N 3-ФЗ "О наркотических средствах и психотропных веществах" (статья 4, пункт 2) 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2 и 51 Закона Российской Федерации от 10 июля 1992 г. N 3266-1 "Об образовании"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во время образовательного процесса, создает условия, гарантирующие охрану и укрепление здоровья обучающихся,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4 июня 1999 г. N 120-ФЗ "Об основах системы профилактики безнадзорности и правонарушений несовершеннолетних"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шении задач профилактики употребления ПАВ несовершеннолетними и молодежью в образовательной среде необходимо развитие содержательных, научных, методических оснований профилактической деятельности в соответствии с реалиями современного этапа развит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 г.) (далее - Концепция 2000 года) содержала базовые принципиальные положения,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. Благодаря Концепции 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изменениями социальных, социокультурных характеристик ситуации, связанной с распространенностью ПАВ среди несовершеннолетних и молоде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-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- созидания, творчества, духовного и нравственного совершенствова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социальные тенденции нашли свое отражение в новой Концепции профилактики употребления психоактивных веществ в образовательной среде (далее - Концеп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 целью - максимального исключения ПАВ из жизн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развивает и расширяет сферу задач, обозначенных в Концепции 2000 год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яет единые критерии и индикаторы для оценки профилактической деятельности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Концепция развивает основные положения Стратегии государственной антинаркотической политики Российской Федерации до 2020 года (утверждена Указом Президента Российской Федерации от 9 июня 2010 г. N 690),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 г. N 2128-р), а также Концепции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 г. N 1563-р), в части профилактики наркомании, алкоголизма и табако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енные организационно-методическую и регламентирующую функции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8"/>
          <w:szCs w:val="28"/>
          <w:u w:val="single"/>
        </w:rPr>
        <w:t>Основная</w:t>
      </w:r>
      <w:r>
        <w:rPr>
          <w:b/>
          <w:bCs/>
          <w:sz w:val="28"/>
          <w:szCs w:val="28"/>
        </w:rPr>
        <w:t xml:space="preserve"> часть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Цели, задачи и принципы профилактики употребления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филактики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ми группами (субъектами)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профилактики зависимости от ПАВ в образовательной сред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группа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группа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офилактической работы в образовательной среде осуществляется на основе следующих принц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системности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стратегической целостности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многоаспектности 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ситуационной адекватности профилактической деятельности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динамичности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эффективного использования ресурсов участников профилактики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легитимности 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руктура организации профилактической деятельности в образователь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оциальных институтов, реализующих профилактическую деятельность, являются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изации профилактики принимают участие и другие социальные структуры, сфера задач которых связана с предупреждением употребления ПАВ несовершеннолетними и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полноценного субъекта профилактики включаются общественные объединения и организации ("Родители против алкоголя и наркотиков"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условий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задач профилактики употребления ПАВ в образовательной среде осуществляется на следующи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уровень 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уровень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а структурных уровня тесно взаимосвя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е содержания задач профилактики в образовательной среде выделяют три направления - первичную, вторичную, третичную профил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ичная профилактика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ичная профилактика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хнологии профилактики употребления ПАВ в образователь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зависимости от ПАВ использует разнообразные виды технологий - социальные, педагогические, псих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е технологии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е технологии реализуют следующие направления воз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просветительское направление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поддерживающее направление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досуговое направление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е технологии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ические технологии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ами консультирования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дагогическая профилактика как основной структурный и содержательный компонент систе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структурным и содержательным компонентом системы профилактики употребления ПAB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яются два основных направления педагогической профил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педагогическое воздействие на несовершеннолетних и молодежь с целью формирования у них желаемых свойств и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благоприятных условий для эффективной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AB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</w:t>
        <w:tab/>
        <w:t>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условиями организации педагогической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грация: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остность: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ность: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сть: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пасность: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ная адекватность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ценка эффективности профилактики употребления ПАВ в образователь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и - определение сферы и характера изменений, вызванных профилактическими воздейст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AB несовершеннолетними для дальнейшего широкого и повсеместного внедрения в прак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ем профилактическ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ндикаторы профилакт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ются следующие основные направления формирования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ивность (оцениваются характеристики и факторы, непосредственно формируемые или изменяемые в ходе профилактической деятель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может быть внутренней и внеш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- минимизация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Глосса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среда - система факторов, обеспечивающих образование человека в конкретных социокультур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изация -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активные вещества (ПАВ) -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требление психоактивных веществ -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употребления психоактивных веществ -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стных, социальных и медицинских последствий употребления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котики - ПАВ, включенные в официальный список наркот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 риска злоупотребления психоактивными веществами - группа детей, подростков и молодежи, выделенная на основании набора социально-демографических, личностных, психологических и сомато-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иментирующие с пробами алкогольсодержащих средств, наркотических веществ и различных П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 проблемы в возрастном психическом развитии и поведении, обусловленные отклонениями в социализации, сопровождающиеся нервно-психической неустойчивостью или сопутствующими психическими расстр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ители наркотиков - лица, приобретающие наркотические средства или психотропные вещества без назначения врач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6803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  <w:br/>
              <w:t xml:space="preserve">Министра образования и </w:t>
              <w:br/>
              <w:t xml:space="preserve">науки Российской Федерации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 Дулин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81.8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3:00Z</dcterms:created>
  <dc:creator>User</dc:creator>
  <dc:description/>
  <cp:keywords/>
  <dc:language>en-US</dc:language>
  <cp:lastModifiedBy>dialog</cp:lastModifiedBy>
  <cp:lastPrinted>2012-01-24T09:28:00Z</cp:lastPrinted>
  <dcterms:modified xsi:type="dcterms:W3CDTF">2012-02-10T07:56:00Z</dcterms:modified>
  <cp:revision>5</cp:revision>
  <dc:subject/>
  <dc:title/>
</cp:coreProperties>
</file>