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средняя общеобразовательная школа №16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кольном конкурсе «Самый классный класс!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от 29.08.2019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№61-4-у от 02.09.2019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1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    Н.П. Набокова</w:t>
            </w:r>
          </w:p>
        </w:tc>
      </w:tr>
    </w:tbl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Школьный конкурс  «Самый классный класс!» (далее Конкурс)  проводится ежегодно среди 5-11 классов при поддержке классных руководителей и  администрации МАОУ СОШ №163. Организацией Конкурса и подведением его итогов занимается Совет старшеклассников и зам. директора по ВР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и задачи конкурса. Конкурс проводится с целью повышения мотивации обучающихся к участию во внеучебной деятельности, а также является мониторингом оценки воспитательной работы классного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активной жизненной позиции, лидерских качеств и творческих способностей обучающих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оспитания патриотизма, толерантности, нравственности, ответственности и других положительных качеств личности ученика и гражданин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овлечения наибольшего числа обучающихся и их родителей в общественные, воспитательные, спортивные, инновационные и другие проекты и мероприятия различных уровн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школь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нкурс проводится в течение учебного года с сентября по ма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4. По итогам Конкурса проводится распределение стимулирующей части оплаты труда классным руководителям, лучшие классы награждаются призами и/или денежным поощрением, лучший класс получает именной кубок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 В течение каждой четверти зам. директора по ВР при участии Совета обучающихся (5-11 классов) начисляет классам баллы за участие в мероприятиях. В конце каждой четверти набранные баллы суммируются и составляется рейтинг классов (5-7 классы, 8-11 классы). Годовой результат представляет сумму баллов, набранных классом за четыре четверти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2. Примерный перечень мероприятий, участие в которых поощряется баллами (баллы начисляются в соответствии с количеством участников от класса и/или в соответствии с качеством выполненных/сданных работ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Работа в Совете обучающихся, в Районном Совете старшеклассников, в Городском Союзе районных советов старшеклассников – до 100 баллов класс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рганизация школьных мероприятий – до 100 баллов класс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частие (от школы) в районных, городских, областных, российских творческих конкурсах – до 100 баллов каждому участнику/команде участников (в соответствии с уровнем мероприятия и результатом участ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отряда «Патриот», «Волонтер», ДЮП, ЮИД – до 100 баллов класс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Выпуск видеороликов, фильмов, сюжетов к знаменательным датам или конкурсам – до 50 баллов класс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школьных мероприятий – до 30 баллов каждому участвующему в проведении (ведущий, член жюри, ответственный за этап и т.п.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школьных конкурсах:  «Мисс Осень», «Рыцарский турнир», «Можешь? Спой!», «Звезда танцпола»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30-50 баллов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– 25-45 баллов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– 20-40 баллов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сто – 15-35 баллов, остальные места – по 10-30 бал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Строевом смотре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- 50 баллов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- 45 баллов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- 40 баллов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сто – 35 баллов, остальные места – по 30 бал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школьном турнире по армрестлингу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- 30 баллов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 - 25 баллов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- 20 баллов, участие -5 баллов, отказ от участия в день соревнования без уважительной причины – минус 10 бал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сещение музеев, театров, митингов, тематических экскурсий, районных и городских праздников/концертов, возложение цветов к мемориалам и памятникам и т.п. – до 30 баллов классу за каждое мероприятие (при наличии приказа о выезде), при наличии фотоотчета – 35 баллов.</w:t>
      </w:r>
    </w:p>
    <w:p>
      <w:pPr>
        <w:pStyle w:val="Style15"/>
        <w:numPr>
          <w:ilvl w:val="0"/>
          <w:numId w:val="2"/>
        </w:numPr>
        <w:spacing w:lineRule="auto" w:line="240" w:before="240" w:after="0"/>
        <w:contextualSpacing/>
        <w:jc w:val="both"/>
        <w:rPr/>
      </w:pPr>
      <w:r>
        <w:rPr>
          <w:sz w:val="24"/>
          <w:szCs w:val="24"/>
        </w:rPr>
        <w:t>Проведение тематических классных часов, проведение традиционных тематических классных праздников (День матери, «Мама, папа, я – спортивная семья», «День дружбы» и т.п.), посещение ветеранов и других нуждающихся на дому – 15-25 баллов классу (при наличии плана классного часа, фотоотчета/презентаци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уск газеты класса, составление летописи/фотолетописи класса,) – до 30 баллов классу (при предоставлении всех номеров газеты за год, при демонстрации газеты/летописи/фотолетописи  на Совете старшеклассников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едметных неделях  баллы начисляются руководителем МО учителей-предметников в соответствии с количеством правильных ответов на тесты/викторины/кроссворды, в соответствии с местом в игре/соревновании/конкурсе, в соответствии с количеством и качеством представленных рабо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частие в спортивных соревнования – баллы начисляются руководителем МО учителей физической культуры в соответствии с уровнем соревнования, занятым местом, количеством участ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командных конкурсах/праздниках/турнирах любого уровня («Веселые старты»,  Военизированная эстафета, День здоровья, и др.) – до 30 баллов команде (в каждый класс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участия в Кроссе Нации, Лыжне России и других подобных мероприятиях: 1-5 человек от класса = 5 баллов, 6-10 = 10б., 11-15=15б., 16-20=20б., 21-25=25б., 26 и более=30б. Участие классного руководителя – 10 бал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стенгазет, плакатов, рисунков, «Уголков безопасности»,   (ПДД, ППБ, О поведении при угрозе нападения, О поведении в общественных местах, О поведении на водоемах, при др. чрезвычайных ситуациях) - до 10 баллов за каждую работу. Баллы начисляются Советом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школьных объединениях дополнительного образования, победы (гран-при и призовые места) личного характера (спортивные, творческие, в составе команды/коллектива) на областном, региональном, всероссийском, международном уровне – 30 баллов каждому участнику/победителю (при наличии списка участников школьных ОДО от класса, при наличии ксерокопии грамоты/сертификата/диплома победител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ам статей «Школьной правды» и авторам фотографий рубрики «В объективе» - 20 баллов за опубликованную статью/фотоотч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участия классов в сборе макулатуры:</w:t>
      </w:r>
    </w:p>
    <w:tbl>
      <w:tblPr>
        <w:tblW w:w="880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4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 – 50кг = 10 ба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кг – 100кг = 20 ба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кг – 150кг = 30 ба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кг – 200кг = 40 ба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кг – 250кг = 50 ба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кг – 300кг = 60 ба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кг – 350кг = 70 бал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кг – 400кг = 80 балл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полнительно за места среди 1-4 или 5-11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- 2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- 1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- 1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сто - 5 бал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полнительно за организацию сбора и погрузку машины - 30 баллов классу.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Дежурство по школе – до 30 баллов классу за четверть, в которой состоялось дежурство. Баллы начисляются Советом старшекласс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ции классного руководителя (план воспитательной работы и др.) к проверке – до 40 баллов за документ, предоставленный в срок и надлежащего кач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невник класса оценивается Советом школы по пятибалльной системе за каждый из следующих пунктов (в сравнении с другими Дневниками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звание и девиз клас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клас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Анализ воспитательной работы за прошлый год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лан воспитательной раб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метки о выполнении Плана В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исок поручений обучаю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исок участия обучающихся в мероприятия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ворческие работы детей, отзывы детей о мероприятия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ни рождения обучающих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Памятки, инструкции и т.п. кл. руководите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мятки, беседы, викторины по ПДД, ПББ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и кл. час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рам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анкетир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токолы родительских собра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Итоги успеваемости  по четвертя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формление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Критерии начисления баллов могут меняться в течение года, изменения должны быть размещены на стенде «Классным руководителям» в учительской и/или разосланы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по изменению данного Положения, по организации и проведению  мероприятий принимаются к рассмотрению на Совете старшеклассников.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4:00Z</dcterms:created>
  <dc:creator>Цыпочка</dc:creator>
  <dc:description/>
  <cp:keywords/>
  <dc:language>en-US</dc:language>
  <cp:lastModifiedBy>Olka13</cp:lastModifiedBy>
  <cp:lastPrinted>2012-10-09T12:57:00Z</cp:lastPrinted>
  <dcterms:modified xsi:type="dcterms:W3CDTF">2020-02-04T09:17:00Z</dcterms:modified>
  <cp:revision>8</cp:revision>
  <dc:subject/>
  <dc:title/>
</cp:coreProperties>
</file>