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16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вокальном конкурсе патриотической песн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9.08.2019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61-4-у от 02.09.2019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    Н.П. Набокова</w:t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вокальный конкурс  патриотической песни (далее Конкурс)  проводится ежегодно для обучающихся 5-11 классов при поддержке классных руководителей и  администрации МАОУ СОШ №163. Организацией Конкурса занимается Совет обучающихся (5-11 классы) и заместитель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конкурса. Конкурс проводится с целью патриотического воспитания школьников, повышения мотивации обучающихся к участию во внеурочной деятельности, раскрытия их вокальных и творческих возможностей, развития системы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3. К участию в Конкурсе допускаются обучающиеся МАОУ СОШ №163 5-11 классов. В составе дуэтов, вокальных ансамблей и хоровых коллективов допускается участие выпускников МАОУ СОШ №163 или обучающихся других  учебных заведений в количестве одного-трех человек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нкурс проводится в феврале каждого года, баллы за участие в конкурсе и в его организации и проведении учитываются в третьей четверти.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бедители и лауреаты конкурса награждаются призами и грамот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е позднее, чем за два дня до конкурса проводится отборочный тур, на котором участники демонстрируют конкурсные номера в костюмах, с подтанцовкой или видеорядом, сопровождающем песню. Отбор номеров осуществляется заместителем директора по воспитательной работе и организаторами конкурса. Участники обязаны предоставить фонограммы и видео/презентацию не позднее отборочного ту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 допускаются к участию в Конкурсе номера, содержащие непристойные, запрещенные слова, призывы к насилию или экстремистской деятельности, имеющие двусмысленное, аморальное содержание и п.т. Также не допускаются к участию в Конкурсе исполнители, чей репертуар, сценические костюмы и поведение на сцене не несет в себе патриот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3. Места и номинации распределяются в соответствии со следующими категориями участников: солисты, дуэты, ансамбли, хоры, музыкальные композиции. При достаточном количестве участников одна категория может делиться на две в соответствии с возрастом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4. Жюри Конкурса формируется Советом обучающихся. Обязательным членом жюри является учитель/заместитель руководителя/руководитель с музыкальным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t>2.5. Жюри Конкурса вправе награждать участников в соответствии с возрастом, устанавливать номинации в соответствии с репертуаром или количеством исполнителей (соло, дуэт, трио, ансамбль, хор), награждать одного участника главным призом: Гран-п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 Предложения по изменению данного Положения, по организации и проведению  мероприятий принимаются к рассмотрению на Совете обучающихся.  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4:00Z</dcterms:created>
  <dc:creator>Цыпочка</dc:creator>
  <dc:description/>
  <cp:keywords/>
  <dc:language>en-US</dc:language>
  <cp:lastModifiedBy>Olka13</cp:lastModifiedBy>
  <cp:lastPrinted>2013-11-25T08:27:00Z</cp:lastPrinted>
  <dcterms:modified xsi:type="dcterms:W3CDTF">2020-02-04T07:42:00Z</dcterms:modified>
  <cp:revision>21</cp:revision>
  <dc:subject/>
  <dc:title/>
</cp:coreProperties>
</file>