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-57785</wp:posOffset>
            </wp:positionV>
            <wp:extent cx="574040" cy="5194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Муниципальное  автономное 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редняя   общеобразовательная    школа  №16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ерх-Исетского района    г. Екатерин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(ул. Заводская  36/б, 620131 , 203-25-33, 242-13-16,  эл. </w:t>
      </w:r>
      <w:r>
        <w:rPr>
          <w:rFonts w:eastAsia="Times New Roman"/>
          <w:sz w:val="20"/>
          <w:szCs w:val="20"/>
          <w:lang w:val="en-US"/>
        </w:rPr>
        <w:t>a</w:t>
      </w:r>
      <w:r>
        <w:rPr>
          <w:rFonts w:eastAsia="Times New Roman"/>
          <w:sz w:val="20"/>
          <w:szCs w:val="20"/>
        </w:rPr>
        <w:t xml:space="preserve">дрес: </w:t>
      </w:r>
      <w:hyperlink r:id="rId3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school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_163@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eastAsia="Times New Roman"/>
          <w:sz w:val="20"/>
          <w:szCs w:val="20"/>
        </w:rPr>
        <w:t>)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школьном Фестивале дружбы народо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от 29.08.2019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№61-4-у от 02.09.2019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№ 1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    Н.П. Набокова</w:t>
            </w:r>
          </w:p>
        </w:tc>
      </w:tr>
    </w:tbl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Школьный Фестиваль дружбы народов (далее Фестиваль)  проводится один раз в  два года для обучающихся 5-11 классов при поддержке классных руководителей и  администрации МАОУ СОШ №163. Организацией Конкурса занимается Совет обучающихся (5-11 классы) и заместитель директора по воспитательной работе. При недостаточном количестве участников на Фестиваль могут быть приглашены обучающиеся 4-х класс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Цель Фестиваля. Фестиваль проводится с целью воспитания толерантного сознания, уважения к разным народам и национальностям,  патриотического воспитания школьников, повышения мотивации обучающихся к участию во внеурочной деятельности, раскрытия их творческих возможностей, развития системы школь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 участию в Фестивале допускаются обучающиеся МАОУ СОШ №163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опускается участие в Фестивале родителей (родственников) обучающихся  МАОУ СОШ №163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Баллы за участие в Фестивале выставляются в зависимости от количества участников из каждого класс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 Порядок проведения Фестива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1. Не позднее, чем за две недели до Фестиваля осуществляется сбор заявок. В заявке указывается фамилия, имя участника, класс, национальность, представлять которую будет участник независимо от своей национальной принадлежности. Кроме того, в заявке указывается функция, которую возьмет на себя участни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готовить национальное блюд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ить стол для национального блюд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цертной программе с творческим национальным номеро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араде национальных костюмов + приветствие на национальном язык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е допускаются к участию в Фестивале номера, содержащие непристойные, запрещенные слова, призывы к насилию или экстремистской деятельности, имеющие двусмысленное, аморальное содержание и п.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3. В соответствии с заявками формируются национальные команды, осуществляется взаимодействие участников каждой кома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4. Ведущие (организаторы) Фестиваля имеют право провести зрительское голосование и выявить лучшее национальное блюдо (творческий номер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3. Предложения по изменению данного Положения, по организации и проведению  мероприятий принимаются к рассмотрению на Совете обучающихся.  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_16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44:00Z</dcterms:created>
  <dc:creator>Цыпочка</dc:creator>
  <dc:description/>
  <cp:keywords/>
  <dc:language>en-US</dc:language>
  <cp:lastModifiedBy>Olka13</cp:lastModifiedBy>
  <cp:lastPrinted>2017-10-25T12:48:00Z</cp:lastPrinted>
  <dcterms:modified xsi:type="dcterms:W3CDTF">2020-02-04T07:39:00Z</dcterms:modified>
  <cp:revision>25</cp:revision>
  <dc:subject/>
  <dc:title/>
</cp:coreProperties>
</file>