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/>
        <w:t>средняя общеобразовательная школа №163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школьном вокальном конкурсе «Можешь? Спой!»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№1 от 29.08.2019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ом №61-4-у от 02.09.2019 г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ОШ № 16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______________    Н.П. Набокова</w:t>
            </w:r>
          </w:p>
        </w:tc>
      </w:tr>
    </w:tbl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Школьный конкурс  «Можешь? Спой!» (далее Конкурс)  проводится ежегодно для обучающихся 5-11 классов при поддержке классных руководителей и  администрации МАОУ СОШ №163. Организацией Конкурса занимается Совет обучающихся (5-11 классы) и заместитель директора по воспитательной работ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Цель конкурса.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целью повышения мотивации обучающихся к участию во внеурочной деятельности, раскрытия их вокальных и творческих возможностей, развития системы школьного само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1.3. К участию в Конкурсе допускаются обучающиеся МАОУ СОШ №163 5-11 классов. В составе дуэтов и вокальных ансамблей допускается участие выпускников МАОУ СОШ №163 или обучающихся других  учебных заведений в количестве одного-трех человек в коллективе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Конкурс проводится в последний учебный день второй четверти, баллы за участие в конкурсе и в его организации и проведении учитываются в третьей четверти. 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Победители и лауреаты конкурса награждаются призами и грамотами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Конкур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Не позднее, чем за два дня до конкурса проводится отборочный тур, на котором участники демонстрируют конкурсные номера в костюмах, с подтанцовкой или видеорядом, сопровождающем песню. Отбор номеров осуществляется заместителем директора по воспитательной работе и организаторами конкурса. Участники обязаны предоставить фонограммы и видео/презентацию не позднее отборочного тур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Не допускаются к участию в Конкурсе номера, содержащие непристойные, запрещенные слова, призывы к насилию или экстремистской деятельности, имеющие двусмысленное, аморальное содержание и п.т. Также не допускаются к участию в Конкурсе исполнители, чьи сценические костюмы и поведение на сцене не несет в себе эстетической крас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2.3. Примерные критерии оценки конкурсных номеров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Вокальное мастерство (10б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Интонационная точность (10б.)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Сценическая культура (5б.)</w:t>
        <w:tab/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Артистичность(5б.)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Репертуар (5б.) 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/>
        <w:t xml:space="preserve">Конкурс может проводиться в формате «Точь-в-точь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2.4. Жюри Конкурса формируется Советом обучающихся. Обязательным членом жюри является учитель/заместитель руководителя/руководитель с музыкальным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/>
        <w:t>2.5. Жюри Конкурса вправе награждать участников в соответствии с возрастом, устанавливать номинации в соответствии с репертуаром или количеством исполнителей (соло, дуэт, трио, ансамбль, хор), награждать одного участника главным призом: Гран-пр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едложения по изменению данного Положения, по организации и проведению  мероприятий принимаются к рассмотрению на Совете школы.  </w:t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3:44:00Z</dcterms:created>
  <dc:creator>Цыпочка</dc:creator>
  <dc:description/>
  <cp:keywords/>
  <dc:language>en-US</dc:language>
  <cp:lastModifiedBy>Olka13</cp:lastModifiedBy>
  <cp:lastPrinted>2013-11-25T08:27:00Z</cp:lastPrinted>
  <dcterms:modified xsi:type="dcterms:W3CDTF">2020-02-04T07:34:00Z</dcterms:modified>
  <cp:revision>20</cp:revision>
  <dc:subject/>
  <dc:title/>
</cp:coreProperties>
</file>