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средняя общеобразовательная школа №16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школьном танцевальном конкурсе «Звезда танцпола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1860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от 29.08.2019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№61-4-у от 02.09.2019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№ 1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    Н.П. Набокова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Школьный конкурс  «Звезда танцпола» (далее Конкурс)  проводится ежегодно для обучающихся 5-11 классов при поддержке классных руководителей и  администрации МАОУ СОШ №163. Организацией Конкурса занимается Совет обучающихся (5-11 классы) и заместитель директора по воспитатель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Цель конкурса. Конкурс проводится с целью повышения мотивации обучающихся к участию во внеурочной деятельности, раскрытия их танцевальных и творческих возможностей, развития системы школь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3. К участию в Конкурсе допускаются обучающиеся МАОУ СОШ №163 5-11 классов. В составе танцевальных коллективов допускается участие выпускников МАОУ СОШ №163 или обучающихся других  учебных заведений в количестве одного-трех человек в коллектив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нкурс проводится в последний учебный день третьей четверти, баллы за участие в конкурсе и в его организации и проведении учитываются в четвертой четверти. 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обедители и участники конкурса награждаются призами и грамота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е позднее, чем за два дня до конкурса проводится отборочный тур, на котором участники демонстрируют конкурсные номера в костюмах. Отбор номеров осуществляется заместителем директора по воспитательной работе и организаторами конкурс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е допускаются к участию в Конкурсе номера (фонограммы номеров) содержащие непристойные, запрещенные слова, призывы к насилию или экстремистской деятельности, имеющие двусмысленное, аморальное содержание и п.т. Также не допускаются к участию в Конкурсе исполнители, чьи сценические костюмы и поведение на сцене не несет в себе эстетической красоты. Участники обязаны предоставить фонограммы и видео/презентацию не позднее отборочного 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3. Примерные критерии оценки конкурсных номер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Музыкальное сопровождение 5б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Техника исполнения 5б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мпозиция танца 5б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ртистичность 5б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стюмы  5б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торой тур (импровизация) – 10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4. Жюри Конкурса формируется Советом обучающихся (5-11 классы). Обязательным членом жюри является педагог с танцевальным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/>
        <w:t>2.5. Жюри Конкурса вправе награждать участников в соответствии с возрастом, устанавливать номинации в соответствии с репертуаром или количеством исполнителей (соло, дуэт, трио, ансамбль), награждать одного участника главным призом: Гран-пр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3. Предложения по изменению данного Положения, по организации и проведению  мероприятий принимаются к рассмотрению на Совете обучающихся (5-11 классов) и на педагогическом совете. 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44:00Z</dcterms:created>
  <dc:creator>Цыпочка</dc:creator>
  <dc:description/>
  <cp:keywords/>
  <dc:language>en-US</dc:language>
  <cp:lastModifiedBy>Olka13</cp:lastModifiedBy>
  <dcterms:modified xsi:type="dcterms:W3CDTF">2020-02-04T07:31:00Z</dcterms:modified>
  <cp:revision>11</cp:revision>
  <dc:subject/>
  <dc:title/>
</cp:coreProperties>
</file>