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24" w:space="0" w:color="2F5C93"/>
        </w:pBdr>
        <w:shd w:fill="FFFFFF" w:val="clear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Порядок предоставления путевок </w:t>
      </w:r>
    </w:p>
    <w:p>
      <w:pPr>
        <w:pStyle w:val="Heading1"/>
        <w:pBdr>
          <w:bottom w:val="single" w:sz="24" w:space="0" w:color="2F5C93"/>
        </w:pBdr>
        <w:shd w:fill="FFFFFF" w:val="clear"/>
        <w:jc w:val="center"/>
        <w:rPr>
          <w:rFonts w:ascii="Times New Roman" w:hAnsi="Times New Roman" w:cs="Times New Roman"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в МАУ</w:t>
      </w:r>
      <w:r>
        <w:rPr>
          <w:rFonts w:cs="Times New Roman" w:ascii="Times New Roman" w:hAnsi="Times New Roman"/>
          <w:color w:val="000000"/>
          <w:sz w:val="52"/>
          <w:szCs w:val="52"/>
          <w:lang w:val="ru-RU"/>
        </w:rPr>
        <w:t xml:space="preserve"> ДОЛ «Буревестник» </w:t>
      </w:r>
    </w:p>
    <w:p>
      <w:pPr>
        <w:pStyle w:val="Heading1"/>
        <w:pBdr>
          <w:bottom w:val="single" w:sz="24" w:space="0" w:color="2F5C93"/>
        </w:pBdr>
        <w:shd w:fill="FFFFFF" w:val="clear"/>
        <w:jc w:val="center"/>
        <w:rPr>
          <w:rFonts w:ascii="Times New Roman" w:hAnsi="Times New Roman" w:cs="Times New Roman"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ru-RU"/>
        </w:rPr>
        <w:t>в осенний период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21.10.2019 - 27.10.2019 – 1 смена – 271 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оимость путевки – 4 013,24 руб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оформление путевок имеет должностное лицо на основание доверенности, подписанной руководителем организ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с собой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е заявление за подписью руководителя организации с приложением списка детей по установленной форме (подлинник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законного представител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ного представителя ребенка (подлинник)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ребенка (копия) (паспорт для детей старше 14 лет (копия)).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паспорт законного представителя ребенка (копия) </w:t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с места жительства или учебы ребенка (подлинник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25"/>
        <w:shd w:fill="FFFFFF" w:val="clear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пакет документов для проверки приносится в Администрацию Кировского района (Первомайская, 75, каб. 212, Корнеева Наталья Михайловна, 375-60-58), затем прием документов в ЦМУ (по графику).</w:t>
      </w:r>
      <w:r>
        <w:rPr>
          <w:rFonts w:cs="Segoe UI" w:ascii="Segoe UI" w:hAnsi="Segoe UI"/>
          <w:color w:val="000000"/>
        </w:rPr>
        <w:t xml:space="preserve"> </w:t>
      </w:r>
    </w:p>
    <w:p>
      <w:pPr>
        <w:pStyle w:val="Style2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ОДАЧИ ДОКУМЕНТОВ И ПРЕДОСТАВЛЕНИЯ ПУТЕВОК 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 30 сентября по 04 октября - 1 смена - согласование коллективной заявки в Администрации Кировского района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07 октября по 11 октября – 1 смена -предоставление документов в ЦМУ и оплата квитанций </w:t>
      </w:r>
    </w:p>
    <w:p>
      <w:pPr>
        <w:pStyle w:val="Style25"/>
        <w:shd w:fill="FFFFFF" w:val="clear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ся реестр, оплаченных квитанций в АИС-образование</w:t>
      </w:r>
    </w:p>
    <w:p>
      <w:pPr>
        <w:pStyle w:val="Style25"/>
        <w:shd w:fill="FFFFFF" w:val="clear"/>
        <w:spacing w:before="0" w:after="0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оплаченной квитанции – выдается договор. Иметь с собой оплаченную квитанцию. </w:t>
      </w:r>
    </w:p>
    <w:p>
      <w:pPr>
        <w:pStyle w:val="Style2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ОСНОВАНИИ ДАННОГО ДОГОВОРА ПУТЕВКА БУДЕТ ПРЕДОСТАВЛЕНА В ДЕНЬ РЕГИСТРАЦИИ-ОТЪЕЗДА В ЛАГЕРЬ (ПРИ ПРОХОЖДЕНИИ КОМИССИИ ЛАГЕРЯ)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НФОРМ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ям, отправляющим ребёнка в детский оздоровительный лагерь «Буревестник»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лагере на сайте: http://burevestnik66.ru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, выдача путевок и отправка в загородный лагерь «Буревестник» будет проводиться по адресу: г. Екатеринбург, ул. Высоцкого, 14 (площадь КОСК «Россия»). Автобусы с детьми по окончании смены будет прибывать по адресу: г. Екатеринбург, ул. Высоцкого, 14 (площадь КОСК «Россия»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тправки ребенка в лагерь при себе необходимо иметь следующие документы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рививках (ксерокопии прививочного сертификата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из поликлиники об эпидблагополучии адреса (оформляется за сутки до отъезда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б эпидблагополучии образовательного учреждения (для первой смены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справка из образовательного учреждения, поликлиники на «Ребенка, отъезжающего в детский лагерь» (по форме 079-у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ерокопия страхового полиса обязательного медицинского страховани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одители, есть возможность приобретения путёвок в МАУ ДОЛ "Буревестник" в осенний период : с 21.10.2019 - 27.10.2019 - 1 смена.</w:t>
      </w:r>
    </w:p>
    <w:p>
      <w:pPr>
        <w:pStyle w:val="Style2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путевки – 4 013,24 рублей.</w:t>
      </w:r>
    </w:p>
    <w:p>
      <w:pPr>
        <w:pStyle w:val="Style25"/>
        <w:shd w:fill="FFFFFF" w:val="clear"/>
        <w:rPr/>
      </w:pPr>
      <w:r>
        <w:rPr>
          <w:color w:val="000000"/>
          <w:sz w:val="28"/>
          <w:szCs w:val="28"/>
        </w:rPr>
        <w:t>Порядок подачи документов и предоставления путевок в прикреплённом файле.</w:t>
      </w:r>
    </w:p>
    <w:p>
      <w:pPr>
        <w:pStyle w:val="Style2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формацией родителям, отправляющим ребёнка в детский оздоровительный лагерь «Буревестник», можно ознакомиться  на сайте: http://burevestnik66.ru</w:t>
      </w:r>
    </w:p>
    <w:p>
      <w:pPr>
        <w:pStyle w:val="Style2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желании отправить ребенка сообщите классному руководителю или Чемпаловой О.Н. до 1 октябр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7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Style10">
    <w:name w:val="Основной текст Знак"/>
    <w:qFormat/>
    <w:rPr>
      <w:rFonts w:ascii="Arial" w:hAnsi="Arial" w:cs="Arial"/>
      <w:lang w:val="en-US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widowControl/>
      <w:autoSpaceDE w:val="true"/>
      <w:spacing w:lineRule="exact" w:line="312"/>
      <w:ind w:left="142" w:right="-144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true"/>
      <w:ind w:right="-799" w:hanging="0"/>
      <w:jc w:val="both"/>
    </w:pPr>
    <w:rPr>
      <w:rFonts w:ascii="Times New Roman" w:hAnsi="Times New Roman" w:cs="Times New Roman"/>
      <w:sz w:val="28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ind w:right="-428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z w:val="26"/>
      <w:szCs w:val="26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color w:val="353842"/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/>
    <w:rPr>
      <w:rFonts w:ascii="Courier New" w:hAnsi="Courier New" w:cs="Courier New"/>
      <w:sz w:val="26"/>
      <w:szCs w:val="26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b/>
      <w:bCs/>
      <w:color w:val="353842"/>
    </w:rPr>
  </w:style>
  <w:style w:type="paragraph" w:styleId="Style24">
    <w:name w:val="Прижатый влево"/>
    <w:basedOn w:val="Normal"/>
    <w:next w:val="Normal"/>
    <w:qFormat/>
    <w:pPr/>
    <w:rPr>
      <w:sz w:val="26"/>
      <w:szCs w:val="26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1:00Z</dcterms:created>
  <dc:creator>BochkarevaEA</dc:creator>
  <dc:description/>
  <cp:keywords/>
  <dc:language>en-US</dc:language>
  <cp:lastModifiedBy>Olka13</cp:lastModifiedBy>
  <cp:lastPrinted>2019-09-18T15:52:00Z</cp:lastPrinted>
  <dcterms:modified xsi:type="dcterms:W3CDTF">2019-09-27T07:02:00Z</dcterms:modified>
  <cp:revision>6</cp:revision>
  <dc:subject/>
  <dc:title/>
</cp:coreProperties>
</file>