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755</wp:posOffset>
            </wp:positionH>
            <wp:positionV relativeFrom="paragraph">
              <wp:posOffset>-57785</wp:posOffset>
            </wp:positionV>
            <wp:extent cx="574040" cy="5194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eastAsia="en-US"/>
        </w:rPr>
        <w:t>Муниципальное  автономное   общеобразовательное  учреждение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няя   общеобразовательная    школа  №163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ерх-Исетского района    г. Екатеринбурга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 xml:space="preserve">(ул. Заводская  36/б, 620131 , 203-25-33, 242-13-16,  эл.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eastAsia="en-US"/>
        </w:rPr>
        <w:t xml:space="preserve">дрес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school</w:t>
        </w:r>
        <w:r>
          <w:rPr>
            <w:rStyle w:val="InternetLink"/>
            <w:color w:val="0000FF"/>
            <w:sz w:val="20"/>
            <w:szCs w:val="20"/>
            <w:u w:val="single"/>
            <w:lang w:eastAsia="en-US"/>
          </w:rPr>
          <w:t>_163@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sz w:val="20"/>
          <w:szCs w:val="20"/>
          <w:lang w:eastAsia="en-US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АОУ СОШ №163 информирует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а (цы)________класса 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, что на «___»__________20____года  ваш ребен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ет _______ пропущенных уроков без уважительной причи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по следующим предмет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ректор МАОУ СОШ №163                                      Н.П. Набо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письмом ознакомлен (а) «____» ______________20____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(фамилия, подпись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_16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9:00Z</dcterms:created>
  <dc:creator>Цыпочка</dc:creator>
  <dc:description/>
  <dc:language>en-US</dc:language>
  <cp:lastModifiedBy>Olka13</cp:lastModifiedBy>
  <cp:lastPrinted>2013-09-26T12:29:00Z</cp:lastPrinted>
  <dcterms:modified xsi:type="dcterms:W3CDTF">2018-09-10T10:39:00Z</dcterms:modified>
  <cp:revision>2</cp:revision>
  <dc:subject/>
  <dc:title/>
</cp:coreProperties>
</file>