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снове АИС «Питание» лежит использование учащимися «Екарты», с помощью которой можно не только оплатить проезд в общественном транспорте и получить доступ в образовательное учреждение, но и рассчитаться за завтраки и обеды в школьной столовой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-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лата процесса организованного питания учеников производится в безналичной форме, а в случае необходимости дети могут рассчитываться по карточке за дополнительно приобретаемые в  буфете продукт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АИС «Питание» позволяет подключить функцию </w:t>
      </w:r>
      <w:r>
        <w:rPr>
          <w:b/>
          <w:bCs/>
          <w:sz w:val="28"/>
          <w:szCs w:val="28"/>
        </w:rPr>
        <w:t>смс-оповещения родителей</w:t>
      </w:r>
      <w:r>
        <w:rPr>
          <w:sz w:val="28"/>
          <w:szCs w:val="28"/>
        </w:rPr>
        <w:t xml:space="preserve"> о том, обедал ли ребенок, в какое время, </w:t>
      </w:r>
      <w:r>
        <w:rPr>
          <w:sz w:val="28"/>
          <w:szCs w:val="28"/>
          <w:u w:val="single"/>
        </w:rPr>
        <w:t xml:space="preserve">сколько </w:t>
      </w:r>
      <w:r>
        <w:rPr>
          <w:sz w:val="28"/>
          <w:szCs w:val="28"/>
        </w:rPr>
        <w:t xml:space="preserve">денежных средств и </w:t>
      </w:r>
      <w:r>
        <w:rPr>
          <w:sz w:val="28"/>
          <w:szCs w:val="28"/>
          <w:u w:val="single"/>
        </w:rPr>
        <w:t>на что</w:t>
      </w:r>
      <w:r>
        <w:rPr>
          <w:sz w:val="28"/>
          <w:szCs w:val="28"/>
        </w:rPr>
        <w:t xml:space="preserve"> потратил при неорганизованном питании. 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 xml:space="preserve">На официальном портале Екатеринбурга у всех родителей будет </w:t>
      </w:r>
      <w:r>
        <w:rPr>
          <w:b/>
          <w:bCs/>
          <w:sz w:val="28"/>
          <w:szCs w:val="28"/>
        </w:rPr>
        <w:t>личный электронный кабинет</w:t>
      </w:r>
      <w:r>
        <w:rPr>
          <w:sz w:val="28"/>
          <w:szCs w:val="28"/>
        </w:rPr>
        <w:t>, в котором они смогут узнать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меню школьной столовой на две недели вперед,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меню на текущий день,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посмотреть, чем питался ребенок,</w:t>
      </w:r>
    </w:p>
    <w:p>
      <w:pPr>
        <w:pStyle w:val="Normal"/>
        <w:pBdr>
          <w:bottom w:val="single" w:sz="6" w:space="1" w:color="000000"/>
        </w:pBdr>
        <w:ind w:firstLine="108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сколько денег  сталось на лицевом счет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ерсональные карты</w:t>
      </w:r>
      <w:r>
        <w:rPr>
          <w:sz w:val="28"/>
          <w:szCs w:val="28"/>
        </w:rPr>
        <w:t xml:space="preserve"> приобретаются родителями, активируются в школе. В случае утери карты необходимо сообщить об этом классному руководителю или диспетчеру по питанию для её блокирования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арты привязываются к лицевому счету.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глашение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дписывается между школой и родителем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В начале обучения в нашей школе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 мере изменения условия (варианты питания, лимиты, при оформлении льготного питания) заключается дополнительное соглашени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одитель определяет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арианты питания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невной лимит на неорганизованное питание.</w:t>
      </w:r>
    </w:p>
    <w:p>
      <w:pPr>
        <w:pStyle w:val="Normal"/>
        <w:ind w:left="1440" w:hanging="0"/>
        <w:jc w:val="center"/>
        <w:rPr>
          <w:sz w:val="28"/>
          <w:szCs w:val="28"/>
        </w:rPr>
      </w:pPr>
      <w:r>
        <w:rPr>
          <w:sz w:val="28"/>
          <w:szCs w:val="28"/>
        </w:rPr>
        <w:t>---</w:t>
      </w:r>
    </w:p>
    <w:p>
      <w:pPr>
        <w:pStyle w:val="Normal"/>
        <w:ind w:left="10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отацию получают ученики только при организованном питани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лата пита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плата авансовая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До </w:t>
      </w:r>
      <w:r>
        <w:rPr>
          <w:b/>
          <w:bCs/>
          <w:sz w:val="28"/>
          <w:szCs w:val="28"/>
        </w:rPr>
        <w:t xml:space="preserve">3 числа месяца оплаты </w:t>
      </w:r>
      <w:r>
        <w:rPr>
          <w:sz w:val="28"/>
          <w:szCs w:val="28"/>
        </w:rPr>
        <w:t>выдается квитанция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До </w:t>
      </w:r>
      <w:r>
        <w:rPr>
          <w:b/>
          <w:bCs/>
          <w:sz w:val="28"/>
          <w:szCs w:val="28"/>
        </w:rPr>
        <w:t xml:space="preserve">8 числа месяца </w:t>
      </w:r>
      <w:r>
        <w:rPr>
          <w:sz w:val="28"/>
          <w:szCs w:val="28"/>
        </w:rPr>
        <w:t>необходимо оплатить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т момента оплаты до зачисления на лицевой счет проходит 5-6 банковских дн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----</w:t>
      </w:r>
    </w:p>
    <w:p>
      <w:pPr>
        <w:pStyle w:val="Normal"/>
        <w:rPr/>
      </w:pPr>
      <w:r>
        <w:rPr>
          <w:b/>
          <w:bCs/>
          <w:sz w:val="28"/>
          <w:szCs w:val="28"/>
        </w:rPr>
        <w:t>Что делать, если .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..если деньги не зачислены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братиться к диспетчеру по питанию с подтверждающими оплату документами (квитанция с отметками банка, чек, др.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Если платеж не найден (в п.1), обратиться в банк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..если ученик покидает школу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Написать заявление (специальный бланк у диспетчера по питанию) на возврат средств с указанием счета в банке. Наличные деньги не выдаются, только через безналичный расчет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Если учащийся не израсходовал положенную сумму, то остаток средств на его лицевом счете переходит на следующий месяц или учебный год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к получить информац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я об остатке на счете и полученном питании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 школе у диспетчера по питанию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 личном кабинете на сайте школы /  едином городском  портале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В школе внедрено АИС «Питание» с 1 мая 2014 г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пополнить карту ученик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Пополнять карту можно тремя способами: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одители могут «привязать» эту карту к своей зарплатой карте,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в банке по квитанции, которую можно получить в школ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Внимание! При оплате взимается комиссия!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витанцию можно оплатить в любом пункте, где принимаются коммунальные платеж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ицевой счет учащегося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Присваивается каждому учащемуся и состоит из 8 цифр (содержит номер школы). </w:t>
      </w:r>
      <w:r>
        <w:rPr>
          <w:b/>
          <w:sz w:val="28"/>
          <w:szCs w:val="28"/>
          <w:u w:val="single"/>
        </w:rPr>
        <w:t>Лицевой счет ученика записан на обратной стороне Соглашени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Должен обязательно указываться при оплат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Денежные средства учитываются на лицевом счете учащегося.</w:t>
      </w:r>
    </w:p>
    <w:p>
      <w:pPr>
        <w:pStyle w:val="Normal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писание денег с лицевого счет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За организованное питани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- За неорганизованное питание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Разделения денег по видам питания на лицевом счете нет.  Поэтому при оплате счета родители должны предусматривать средства за все виды питания, если ученик ими пользуетс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210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imes New Roman" w:hAnsi="Times New Roman" w:cs="Times New Roman"/>
      <w:sz w:val="2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imes New Roman" w:hAnsi="Times New Roman" w:cs="Times New Roman"/>
      <w:sz w:val="2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9:43:00Z</dcterms:created>
  <dc:creator>RePack by SPecialiST</dc:creator>
  <dc:description/>
  <cp:keywords/>
  <dc:language>en-US</dc:language>
  <cp:lastModifiedBy>admin</cp:lastModifiedBy>
  <cp:lastPrinted>2014-04-11T14:50:00Z</cp:lastPrinted>
  <dcterms:modified xsi:type="dcterms:W3CDTF">2017-02-10T09:43:00Z</dcterms:modified>
  <cp:revision>2</cp:revision>
  <dc:subject/>
  <dc:title/>
</cp:coreProperties>
</file>