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с 10____классом на  ______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ект «Лицом к лиц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, «Россия – мои горизонт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президента клас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Само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президент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ждый четверг  в 13.20 (акт.зал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Волонтёр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rPr/>
            </w:pPr>
            <w:r>
              <w:rPr/>
              <w:t>Сбор макулатуры</w:t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4 сентябр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ень здоровья и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росс Н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0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лассный час «Полезный и безопасный интерне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ень зарождения Российской государственности» «Воссоединение ДНР, ЛНР, Запорожской и Херсонской области с Российской Федераци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0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лассный час «Празднование в Свердловской области 100-летия образования республики Северная Осетия-Алания», экологический урок, классный час «День озера Байка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-6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Cs/>
              </w:rPr>
              <w:t>ЕДП «ЕКБ: выбор в пользу жизни (ЗОЖ)»., «Екатеринбург-город, свободный от табачного дыма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Cs/>
              </w:rPr>
              <w:t>Проведение классных часов</w:t>
            </w:r>
            <w:r>
              <w:rPr>
                <w:rFonts w:eastAsia="SchoolBookSanPin;Times New Roman"/>
              </w:rPr>
              <w:t>: День солидарности в борьбе с терроризмом; Международный день распространения грамотности; Международный день памяти жертв фашизм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. «Семейное древо». (4 каб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0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. Иллюстрация к произведениям А.С. Пушкина «Сказка о Царе Салтане»,  «Капитанская дочка»,  Кавказский пленник» (работы приносить в 4 каб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рок ПДД: Опознавательные    знаки    транспортных средств.</w:t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рок ПДД: Обязанности пассажиров. Сигналы регулировщи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еделя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0-24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rPr>
          <w:b w:val="false"/>
          <w:b w:val="false"/>
          <w:bCs w:val="false"/>
          <w:sz w:val="24"/>
          <w:szCs w:val="24"/>
        </w:rPr>
      </w:pPr>
      <w:bookmarkStart w:id="0" w:name="_Hlk178418591"/>
      <w:bookmarkEnd w:id="0"/>
      <w:r>
        <w:rPr>
          <w:b w:val="false"/>
          <w:bCs w:val="false"/>
          <w:sz w:val="24"/>
          <w:szCs w:val="24"/>
        </w:rPr>
        <w:t>Классный руководитель: ________________________________</w:t>
      </w:r>
    </w:p>
    <w:p>
      <w:pPr>
        <w:pStyle w:val="Normal"/>
        <w:rPr/>
      </w:pPr>
      <w:r>
        <w:rPr/>
      </w:r>
      <w:bookmarkStart w:id="1" w:name="_Hlk178418591"/>
      <w:bookmarkStart w:id="2" w:name="_Hlk178418591"/>
      <w:bookmarkEnd w:id="2"/>
    </w:p>
    <w:sectPr>
      <w:type w:val="nextPage"/>
      <w:pgSz w:w="11906" w:h="16838"/>
      <w:pgMar w:left="709" w:right="56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6-10-12T12:23:00Z</cp:lastPrinted>
  <dcterms:modified xsi:type="dcterms:W3CDTF">2025-09-29T13:38:00Z</dcterms:modified>
  <cp:revision>41</cp:revision>
  <dc:subject/>
  <dc:title/>
</cp:coreProperties>
</file>