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с 9___классом на  __________учебный год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-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езидент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четверг в 13.20 (акт.за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 макул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ный час «Полезный и безопасны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ень зарождения Российской государственности» «Воссоединение ДНР, ЛНР, Запорожской и Херсонской области с Российской Федераци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0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ный час «Празднование в Свердловской области 100-летия образования республики Северная Осетия-Алания», экологический урок, классный час «День озера Байк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-6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П «ЕКБ: выбор в пользу жизни (ЗОЖ)»., «Екатеринбург-город, свободный от табачного дыма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лассных часов</w:t>
            </w:r>
            <w:r>
              <w:rPr>
                <w:rFonts w:eastAsia="SchoolBookSanPin;Times New Roman"/>
              </w:rPr>
              <w:t>: День солидарности в борьбе с терроризмом; Международный день распространения грамотности; Международный день памяти жертв фашизм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. «Семейное древо». (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. Иллюстрация к произведениям А.С. Пушкина «Сказка о Царе Салтане»,  «Капитанская дочка»,  Кавказский пленник» (работы приносить в 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лючев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Ответственность за нарушение ПД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/>
            </w:pPr>
            <w:r>
              <w:rPr/>
              <w:t>Урок ППБ: Требования ППБ к учебным заведения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ожарная профилактика и ее задач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деля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-24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rPr/>
      </w:pPr>
      <w:bookmarkStart w:id="0" w:name="_Hlk178418213"/>
      <w:bookmarkEnd w:id="0"/>
      <w:r>
        <w:rPr>
          <w:b w:val="false"/>
          <w:bCs w:val="false"/>
          <w:sz w:val="24"/>
          <w:szCs w:val="24"/>
        </w:rPr>
        <w:t>Классный руководитель: ________________________________</w:t>
      </w:r>
    </w:p>
    <w:p>
      <w:pPr>
        <w:pStyle w:val="Normal"/>
        <w:rPr/>
      </w:pPr>
      <w:r>
        <w:rPr/>
      </w:r>
      <w:bookmarkStart w:id="1" w:name="_Hlk178418213"/>
      <w:bookmarkStart w:id="2" w:name="_Hlk178418213"/>
      <w:bookmarkEnd w:id="2"/>
    </w:p>
    <w:sectPr>
      <w:type w:val="nextPage"/>
      <w:pgSz w:w="11906" w:h="16838"/>
      <w:pgMar w:left="709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2:00Z</cp:lastPrinted>
  <dcterms:modified xsi:type="dcterms:W3CDTF">2025-09-29T13:33:00Z</dcterms:modified>
  <cp:revision>39</cp:revision>
  <dc:subject/>
  <dc:title/>
</cp:coreProperties>
</file>