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 воспитательной работы с 8 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ект «Лицом к лиц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, «Россия м- мои горизонт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резидента клас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Само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президент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ждый четверг в 13.20 (акт.за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Волонтёр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 макул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4 сентябр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лассный час «Полезный и безопасный интерне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ень зарождения Российской государственности» «Воссоединение ДНР, ЛНР, Запорожской и Херсонской области с Российской Федераци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0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нь здоровья и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лассный час «Празднование в Свердловской области 100-летия образования республики Северная Осетия-Алания», экологический урок, классный час «День озера Байка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-6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Cs/>
              </w:rPr>
              <w:t>ЕДП «ЕКБ: выбор в пользу жизни (ЗОЖ)»., «Екатеринбург-город, свободный от табачного дыма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Cs/>
              </w:rPr>
              <w:t>Проведение классных часов</w:t>
            </w:r>
            <w:r>
              <w:rPr>
                <w:rFonts w:eastAsia="SchoolBookSanPin;Times New Roman"/>
              </w:rPr>
              <w:t>: День солидарности в борьбе с терроризмом; Международный день распространения грамотности; Международный день памяти жертв фашизм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росс Н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1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,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рисунков. «Семейное древо». (4 каб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 Иллюстрация к произведениям А.С. Пушкина «Сказка о Царе Салтане»,  «Капитанская дочка»,  Кавказский пленник» (работы приносить в 4 каб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3"/>
                <w:szCs w:val="23"/>
              </w:rPr>
            </w:pPr>
            <w:r>
              <w:rPr>
                <w:bCs/>
                <w:sz w:val="20"/>
                <w:szCs w:val="20"/>
              </w:rPr>
              <w:t xml:space="preserve">Единый классный час для 8 классов </w:t>
            </w:r>
            <w:r>
              <w:rPr>
                <w:sz w:val="20"/>
                <w:szCs w:val="20"/>
              </w:rPr>
              <w:t>«Шаг в будущее» («Поверь в себя», «Хочу, могу, делаю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, 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3"/>
                <w:szCs w:val="23"/>
              </w:rPr>
              <w:t>Урок ПДД: История дорожных знако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3"/>
                <w:szCs w:val="23"/>
              </w:rPr>
              <w:t>Урок ПДД:  Разметка проезжей части улиц и доро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ППБ: Пожары.</w:t>
            </w:r>
          </w:p>
          <w:p>
            <w:pPr>
              <w:pStyle w:val="Style14"/>
              <w:spacing w:lineRule="auto" w:line="276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ППБ: Взрыв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еля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2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3"/>
                <w:szCs w:val="23"/>
              </w:rPr>
            </w:pPr>
            <w:r>
              <w:rPr/>
              <w:t>Фестиваль дружбы нар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3"/>
                <w:szCs w:val="23"/>
              </w:rPr>
            </w:pPr>
            <w:r>
              <w:rPr/>
              <w:t>25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hd w:fill="FFFFFF" w:val="clear"/>
        <w:rPr>
          <w:b w:val="false"/>
          <w:b w:val="false"/>
          <w:bCs w:val="false"/>
          <w:sz w:val="24"/>
          <w:szCs w:val="24"/>
        </w:rPr>
      </w:pPr>
      <w:bookmarkStart w:id="0" w:name="_Hlk178415935"/>
      <w:bookmarkEnd w:id="0"/>
      <w:r>
        <w:rPr>
          <w:b w:val="false"/>
          <w:bCs w:val="false"/>
          <w:sz w:val="24"/>
          <w:szCs w:val="24"/>
        </w:rPr>
        <w:t>*Фотографии принимаются в стиле «флэтлэй». «Флэтлэй-фотографии сделаны сверху вниз. Это вид сверху на эстетично составленную композицию из объектов на поверхности»</w:t>
      </w:r>
    </w:p>
    <w:p>
      <w:pPr>
        <w:pStyle w:val="Heading2"/>
        <w:shd w:fill="FFFFFF" w:val="clear"/>
        <w:rPr/>
      </w:pPr>
      <w:r>
        <w:rPr>
          <w:b w:val="false"/>
          <w:bCs w:val="false"/>
          <w:sz w:val="24"/>
          <w:szCs w:val="24"/>
        </w:rPr>
        <w:t>Классный руководитель: 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" w:name="_Hlk178415935"/>
      <w:bookmarkStart w:id="2" w:name="_Hlk178415935"/>
      <w:bookmarkEnd w:id="2"/>
    </w:p>
    <w:sectPr>
      <w:type w:val="nextPage"/>
      <w:pgSz w:w="11906" w:h="16838"/>
      <w:pgMar w:left="709" w:right="56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6-10-12T12:20:00Z</cp:lastPrinted>
  <dcterms:modified xsi:type="dcterms:W3CDTF">2025-09-29T13:30:00Z</dcterms:modified>
  <cp:revision>40</cp:revision>
  <dc:subject/>
  <dc:title/>
</cp:coreProperties>
</file>