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 xml:space="preserve">План воспитательной работы с 7 ____классом на  ______________учебный год. </w:t>
      </w:r>
      <w:r>
        <w:rPr>
          <w:b/>
          <w:lang w:val="en-US"/>
        </w:rPr>
        <w:t>I</w:t>
      </w:r>
      <w:r>
        <w:rPr>
          <w:b/>
        </w:rPr>
        <w:t xml:space="preserve"> четверт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7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394"/>
        <w:gridCol w:w="1638"/>
        <w:gridCol w:w="2025"/>
      </w:tblGrid>
      <w:tr>
        <w:trPr>
          <w:trHeight w:val="6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рограммы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/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роект «Лицом к лицу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, «Россия -мои горизонт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еженедель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президента класс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о 15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Самоуправ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президенто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ждый четверг в 13.20 (акт.зал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Волонтёр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бор макул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4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лассный час «Полезный и безопасный интерне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 День зарождения Российской государственности» «Воссоединение ДНР, ЛНР, Запорожской и Херсонской области с Российской Федераци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30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лассный час «Празднование в Свердловской области 100-летия образования республики Северная Осетия-Алания», экологический урок, классный час «День озера Байкал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-6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ЕДП «ЕКБ: выбор в пользу жизни (ЗОЖ)»., «Екатеринбург-город, свободный от табачного дыма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оведение классных часов</w:t>
            </w:r>
            <w:r>
              <w:rPr>
                <w:rFonts w:eastAsia="SchoolBookSanPin;Times New Roman"/>
              </w:rPr>
              <w:t>: День солидарности в борьбе с терроризмом; Международный день распространения грамотности; Международный день памяти жертв фашизм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о 15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ень здоровья и безопас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3 сен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учител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3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Школьные меди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рисунков. «Семейное древо». (4 каб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о 15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Школьные меди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. Иллюстрация к произведениям А.С. Пушкина «Сказка о Царе Салтане»,  «Капитанская дочка»,  Кавказский пленник» (работы приносить в 4 каб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рок ПДД: Как мы знаем ПДД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орожные «ловушки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рок ПДД:  Дорожные «ловушки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/>
            </w:pPr>
            <w:r>
              <w:rPr/>
              <w:t>Урок ППБ: Порядок создания и организация деятельности ДЮП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ПБ: Понятие лесного и торфяного пожар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еделя безопас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1-2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hd w:fill="FFFFFF" w:val="clear"/>
        <w:rPr/>
      </w:pPr>
      <w:bookmarkStart w:id="0" w:name="_Hlk178414223"/>
      <w:bookmarkEnd w:id="0"/>
      <w:r>
        <w:rPr>
          <w:b w:val="false"/>
          <w:bCs w:val="false"/>
          <w:sz w:val="24"/>
          <w:szCs w:val="24"/>
        </w:rPr>
        <w:t>Классный руководитель: ________________________________</w:t>
      </w:r>
    </w:p>
    <w:p>
      <w:pPr>
        <w:pStyle w:val="Normal"/>
        <w:rPr/>
      </w:pPr>
      <w:r>
        <w:rPr/>
      </w:r>
      <w:bookmarkStart w:id="1" w:name="_Hlk178414223"/>
      <w:bookmarkStart w:id="2" w:name="_Hlk178414223"/>
      <w:bookmarkEnd w:id="2"/>
    </w:p>
    <w:sectPr>
      <w:type w:val="nextPage"/>
      <w:pgSz w:w="11906" w:h="16838"/>
      <w:pgMar w:left="709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12:00Z</dcterms:created>
  <dc:creator>Цыпочка</dc:creator>
  <dc:description/>
  <cp:keywords/>
  <dc:language>en-US</dc:language>
  <cp:lastModifiedBy>skurihinanadia150@gmail.com</cp:lastModifiedBy>
  <cp:lastPrinted>2016-10-12T12:18:00Z</cp:lastPrinted>
  <dcterms:modified xsi:type="dcterms:W3CDTF">2025-09-29T13:28:00Z</dcterms:modified>
  <cp:revision>39</cp:revision>
  <dc:subject/>
  <dc:title/>
</cp:coreProperties>
</file>