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с 5 ____классом на  ______________учебный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36"/>
        <w:gridCol w:w="1985"/>
        <w:gridCol w:w="1678"/>
      </w:tblGrid>
      <w:tr>
        <w:trPr>
          <w:trHeight w:val="6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ект «Лицом к лиц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 ок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рези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в 13.20 в акт.за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Волонтё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бор макул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4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олезный и 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День зарождения Российской государственности» «Воссоединение ДНР, ЛНР, Запорожской и Херсонской области с Российской Феде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0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ассный час «Празднование в Свердловской области 100-летия образования республики Северная Осетия-Алания», экологический урок, классный час «День озера Байк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-6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ЕДП «ЕКБ: выбор в пользу жизни (ЗОЖ)»., «Екатеринбург-город, свободный от табачного дым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дение классных часов</w:t>
            </w:r>
            <w:r>
              <w:rPr>
                <w:rFonts w:eastAsia="SchoolBookSanPin;Times New Roman"/>
              </w:rPr>
              <w:t>: День солидарности в борьбе с терроризмом; Международный день распространения грамотности; Международный день памяти жертв фаш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здоровья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 xml:space="preserve">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Заполнение маршрутных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 сен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. «Семейное древо». ( работы приносить в 4 ка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 15 ок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Школьные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Иллюстрация к произведениям А.С. Пушкина «Сказка о Царе Салтане», «Капитанская дочка»,  Кавказский пленник» (работы приносить в 4 ка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Оформление маршрутных листов. Улицы и движение в нашем 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 ПДД:  Дорожные знаки и дополнительные средства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Урок ППБ: Опасные факторы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ПБ: Наиболее частые причины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едел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-24 октяб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rPr>
          <w:b w:val="false"/>
          <w:b w:val="false"/>
          <w:bCs w:val="false"/>
          <w:sz w:val="24"/>
          <w:szCs w:val="24"/>
        </w:rPr>
      </w:pPr>
      <w:bookmarkStart w:id="0" w:name="_Hlk178154350"/>
      <w:bookmarkEnd w:id="0"/>
      <w:r>
        <w:rPr>
          <w:b w:val="false"/>
          <w:bCs w:val="false"/>
          <w:sz w:val="24"/>
          <w:szCs w:val="24"/>
        </w:rPr>
        <w:t>Классный руководитель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78154350"/>
      <w:bookmarkStart w:id="2" w:name="_Hlk178154350"/>
      <w:bookmarkEnd w:id="2"/>
    </w:p>
    <w:sectPr>
      <w:type w:val="nextPage"/>
      <w:pgSz w:w="11906" w:h="16838"/>
      <w:pgMar w:left="709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3-09-24T15:13:00Z</cp:lastPrinted>
  <dcterms:modified xsi:type="dcterms:W3CDTF">2025-09-29T13:15:00Z</dcterms:modified>
  <cp:revision>36</cp:revision>
  <dc:subject/>
  <dc:title/>
</cp:coreProperties>
</file>