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с 4____классом на  ______________учебный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94"/>
        <w:gridCol w:w="1638"/>
        <w:gridCol w:w="2025"/>
      </w:tblGrid>
      <w:tr>
        <w:trPr>
          <w:trHeight w:val="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/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ект «Лицом к лицу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ень здоровья и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Заполнение маршрутных лис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5 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Волонтёр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бор макул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4 сентябр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учител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емейное древ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5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 Иллюстрация к произведениям А.С. Пушкина «Сказка о Царе Салтан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олезный и безопасный интерне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SanPin;Times New Roman"/>
              </w:rPr>
              <w:t>Международный день распространения грамотности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рок ПДД: По дороге в школу. Оформление маршрутных лис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рок ПДД:  Причины дорожно-транспортного травматизм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Поражение электрическим током и молние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Угарный г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еделя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1-2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ный руководитель: 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3-09-24T15:13:00Z</cp:lastPrinted>
  <dcterms:modified xsi:type="dcterms:W3CDTF">2025-09-29T09:38:00Z</dcterms:modified>
  <cp:revision>34</cp:revision>
  <dc:subject/>
  <dc:title/>
</cp:coreProperties>
</file>