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3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полн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-8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рисунков. Иллюстрация к произведениям А.С. Пушкина «Сказка о Царе Салтане»,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Times New Roman"/>
              </w:rPr>
              <w:t>Международный день распространения грамотност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о дороге в школу. Оформл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Основные правила поведения учащихся на улице, дороге. Детский дорожно-транспортный травмат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ПБ: Поучительная сказка «А сам чуть не сгорел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Как вести себя при сигнале: «Внимание всем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rPr/>
      </w:pPr>
      <w:r>
        <w:rPr>
          <w:b w:val="false"/>
          <w:bCs w:val="false"/>
          <w:sz w:val="24"/>
          <w:szCs w:val="24"/>
        </w:rPr>
        <w:t>*Фотографии принимаются в стиле «флэтлэй». «Флэтлэй-фотографии сделаны сверху вниз. Это вид сверху на эстетично составленную композицию из объектов на поверхности»</w:t>
      </w:r>
    </w:p>
    <w:p>
      <w:pPr>
        <w:pStyle w:val="Normal"/>
        <w:rPr/>
      </w:pPr>
      <w:r>
        <w:rPr/>
        <w:t>Классный руководитель: _______________________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9-29T09:45:00Z</dcterms:modified>
  <cp:revision>32</cp:revision>
  <dc:subject/>
  <dc:title/>
</cp:coreProperties>
</file>