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о 2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полн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емейное дре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SanPin;Times New Roman"/>
              </w:rPr>
              <w:t>Международный день распространения грамотност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о дороге в школу. Оформление маршрутных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На наших улицах и дорогах. Перекрест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Краткие сведения о пожарной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Огонь – друг и враг челове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лассный руководитель: ___________________________</w:t>
      </w:r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9-29T09:05:00Z</dcterms:modified>
  <cp:revision>32</cp:revision>
  <dc:subject/>
  <dc:title/>
</cp:coreProperties>
</file>