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1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ект «Лицом к лиц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нь здоровья и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аполнение маршрутных 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Волонтёр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 макул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4 сентябр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емейное дре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. Иллюстрация к произведениям А.С. Пушкина «Сказка о Царе Салтан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Полезный и безопасный интерн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SanPin;Times New Roman"/>
              </w:rPr>
              <w:t>Международный день распространения грамотности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По дороге в школу. Оформление маршрутных 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На наших улицах и дорогах. Беседа о правилах поведения детей на улиц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Если возник пож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ПБ: Это я, это я, это все мои друзья!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деля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-2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 </w:t>
      </w:r>
    </w:p>
    <w:sectPr>
      <w:type w:val="nextPage"/>
      <w:pgSz w:w="11906" w:h="16838"/>
      <w:pgMar w:left="709" w:right="56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9-29T09:00:00Z</dcterms:modified>
  <cp:revision>30</cp:revision>
  <dc:subject/>
  <dc:title/>
</cp:coreProperties>
</file>