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ЯВЛЕНИЕ ДЛЯ РОДИТЕЛЕЙ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ажаемые родители детей, посещающих образовательные учреждения Ленинского и Верх-Исетского районов!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ля отъезда в летний лагерь необходимы следующие документы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ертификат профилактических прививок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ли форма № 063 /у «Карта профилактических прививок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рок действия документа –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 месяц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т даты оформления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До 15 ма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025 года нужно принести прививочный сертификат в медицинский кабинет школы, детского сада (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проба Манту или Диаскин-тест  - действительны 1 год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).  График работы медицинского сотрудника расположен на дверях медицинских кабинетов образовательных учреждени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июн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2025 года заполнить прививочный сертификат можно в рабочие дни с 8.00-16.30 (обед с 12.00-12.30)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школы Верх-Исетского района и СОШ №25 - в поликлинику №3 (ул. Опалихинская, 17) каб.108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колы Ленинского района - в поликлинике №5 (ул. 8 Марта, 126) каб. 236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Медицинская справка в летний лагерь (форма 079/у)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Ребенок на осмотре обязателен.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 xml:space="preserve"> С собой взять заполненный прививочный сертификат и результаты обследования (кал на яйца глистов и соскоб на энтеробиоз)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рок действия справк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– 3 дн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 даты оформления, результатов кала на яйца глистов и соскоба на энтеробиоз – 10 дней до выезда в лагерь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ез результатов анализов справка 079/у не действительна. Данное обследование с профилактической целью не входит в Территориальную программу государственных гарантий и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оплачиваются за счет средств законных представителе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равку можно оформить в поликлинике по месту жительства в кабинете доврачебного приема без предварительной записи  (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6"/>
          <w:szCs w:val="26"/>
        </w:rPr>
        <w:t>в будние дни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с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08:00 до 19:30)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правка об эпидблагополучии адреса проживания ребенк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рок действия документа –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 рабочих  дня от даты оформл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дается в регистратуре поликлиники по месту жительства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 xml:space="preserve">без ребенка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будние дни с 07:30 до 19:30, в выходные дни с 09:00 до 15:0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правка об эпидблагополучии школы, детского сада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рок действия документа –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3 рабочих  дня от даты оформле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детских садах данная справка оформляется у медицинских работников перед заездом в лагерь в течение всего лет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июн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школьникам справка выдается в регистратуре поликлиник ДГКБ № 11; в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июле и август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школьникам данная справка не нужна!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Внимание!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 середины мая начнутся экзамены в школах и доступа в медицинские кабинеты в эти дни не будет. В летний период медицинские сотрудники в школах отсутствуют. Чтобы летний отдых был в радость, заранее подготовьте актуальный прививочный сертификат! 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ктуальное расписание можно уточнить на официальном сайте медицинской организаци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dgb11.ru/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ли по единому телефону Колл-центра ДГКБ № 11 </w:t>
      </w:r>
      <w:r>
        <w:rPr>
          <w:rStyle w:val="StrongEmphasis"/>
          <w:rFonts w:cs="Liberation Serif;Times New Roman" w:ascii="Liberation Serif;Times New Roman" w:hAnsi="Liberation Serif;Times New Roman"/>
          <w:color w:val="0000CD"/>
          <w:sz w:val="26"/>
          <w:szCs w:val="26"/>
        </w:rPr>
        <w:t xml:space="preserve">+7 (343) 228-59-33.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Желаем хорошего летнего отдыха детям!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 уважением, Администрация ДГКБ № 11</w:t>
      </w:r>
    </w:p>
    <w:sectPr>
      <w:type w:val="nextPage"/>
      <w:pgSz w:w="11906" w:h="16838"/>
      <w:pgMar w:left="1418" w:right="7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b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9:00Z</dcterms:created>
  <dc:creator>Светлана А.</dc:creator>
  <dc:description/>
  <cp:keywords/>
  <dc:language>en-US</dc:language>
  <cp:lastModifiedBy>1</cp:lastModifiedBy>
  <cp:lastPrinted>2025-04-23T16:57:00Z</cp:lastPrinted>
  <dcterms:modified xsi:type="dcterms:W3CDTF">2025-04-29T11:45:00Z</dcterms:modified>
  <cp:revision>4</cp:revision>
  <dc:subject/>
  <dc:title>Управление здравоохранения</dc:title>
</cp:coreProperties>
</file>