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с 10___классом на_________учебный год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bookmarkStart w:id="0" w:name="_Hlk131168064"/>
            <w:bookmarkEnd w:id="0"/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я – мои горизон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посвященные </w:t>
            </w:r>
            <w:r>
              <w:rPr>
                <w:rStyle w:val="Markedcontent"/>
              </w:rPr>
              <w:t>акции «Зажги синим»,  Гагаринский урок «Космос – это мы». Всероссийская акция «Первые в космос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лассный час.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макулатур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апреля </w:t>
            </w:r>
          </w:p>
          <w:p>
            <w:pPr>
              <w:pStyle w:val="Normal"/>
              <w:jc w:val="center"/>
              <w:rPr/>
            </w:pPr>
            <w:r>
              <w:rPr/>
              <w:t>(12.00-14.0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«Ученик год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одолжение акции «У Победы</w:t>
            </w:r>
            <w:r>
              <w:rPr/>
              <w:br/>
            </w:r>
            <w:r>
              <w:rPr>
                <w:rStyle w:val="Markedcontent"/>
              </w:rPr>
              <w:t xml:space="preserve">наши лица» </w:t>
            </w:r>
            <w:r>
              <w:rPr/>
              <w:t xml:space="preserve">До 1 мая прислать материалы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Торжественная линейка, посвященная 9 м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лассные часы, акции, круглые столы с привлечением субъектов профилактики в рамках всемирного Дня здоров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Городская акция «Весенняя неделя доб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ЕДП «Успей жить» (Интернет-проект), «Екатеринбург – город свободного от табачного дым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детских общественных организаций России, День славянской письменности и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апрель, 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онкурс рисунков «Открытка Победы». Тема конкурса «Путь к Победе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 xml:space="preserve">Конкурс эссе «День победы в нашей семье». Работы присылать в электронном виде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Конкурс стихотворений «День Победы», «Первома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693" w:leader="none"/>
              </w:tabs>
              <w:autoSpaceDE w:val="false"/>
              <w:spacing w:lineRule="auto" w:line="276"/>
              <w:ind w:left="0" w:hanging="0"/>
              <w:rPr/>
            </w:pPr>
            <w:r>
              <w:rPr/>
              <w:t xml:space="preserve">Урок ПДД: </w:t>
            </w:r>
            <w:r>
              <w:rPr>
                <w:color w:val="000000"/>
              </w:rPr>
              <w:t>Правила перевозки пассажир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рок ПДД: Ответственность за нарушение ПДД.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-22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лассный руководитель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sectPr>
      <w:type w:val="nextPage"/>
      <w:pgSz w:w="11906" w:h="16838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23:00Z</cp:lastPrinted>
  <dcterms:modified xsi:type="dcterms:W3CDTF">2025-04-22T11:10:00Z</dcterms:modified>
  <cp:revision>43</cp:revision>
  <dc:subject/>
  <dc:title/>
</cp:coreProperties>
</file>