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питательной работы с 9__классом на  _________учебный год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394"/>
        <w:gridCol w:w="1638"/>
        <w:gridCol w:w="2025"/>
      </w:tblGrid>
      <w:tr>
        <w:trPr>
          <w:trHeight w:val="6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рограммы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/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bookmarkStart w:id="0" w:name="_Hlk131167737"/>
            <w:bookmarkEnd w:id="0"/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, «Россия – мои горизонт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, посвященные </w:t>
            </w:r>
            <w:r>
              <w:rPr>
                <w:rStyle w:val="Markedcontent"/>
              </w:rPr>
              <w:t>акции «Зажги синим»,  Гагаринский урок «Космос – это мы». Всероссийская акция «Первые в космос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Классный час. 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Самоу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макулатуры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апреля </w:t>
            </w:r>
          </w:p>
          <w:p>
            <w:pPr>
              <w:pStyle w:val="Normal"/>
              <w:jc w:val="center"/>
              <w:rPr/>
            </w:pPr>
            <w:r>
              <w:rPr/>
              <w:t>(12.00-14.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«Ученик год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«Последний звоно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Продолжение акции «У Победы</w:t>
            </w:r>
            <w:r>
              <w:rPr/>
              <w:br/>
            </w:r>
            <w:r>
              <w:rPr>
                <w:rStyle w:val="Markedcontent"/>
              </w:rPr>
              <w:t xml:space="preserve">наши лица» </w:t>
            </w:r>
            <w:r>
              <w:rPr/>
              <w:t xml:space="preserve">До 1 мая прислать материалы на почту </w:t>
            </w:r>
            <w:r>
              <w:rPr>
                <w:lang w:val="en-US"/>
              </w:rPr>
              <w:t>skurihinanadi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Торжественная линейка, посвященная 9 м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Классные часы, акции, круглые столы с привлечением субъектов профилактики в рамках всемирного Дня здоровь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ческ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Городская акция «Весенняя неделя добр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апр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ЕДП «Успей жить» (Интернет-проект), «Екатеринбург-город, свободный от табачного дым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/>
              <w:t xml:space="preserve">Конкурс рисунков «Открытка Победы». Тема конкурса «Путь к Победе»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/>
              <w:t>До 16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/>
              <w:t xml:space="preserve">Конкурс эссе «День победы в нашей семье». Работы присылать в электронном виде на почту </w:t>
            </w:r>
            <w:r>
              <w:rPr>
                <w:lang w:val="en-US"/>
              </w:rPr>
              <w:t>skurihinanadi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/>
              <w:t>До 16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курс стихотворений «День Победы», «Первома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/>
              <w:t>До 16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детских общественных организаций России, День славянской письменности и куль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/>
              <w:t>апрель, 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рок ПДД: Оборудование автомобилей и мотоциклов спец. сигналам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рок ПДД: Контрольная работа по ПД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рок ППБ: 30 апреля – Всероссийский день пожарной охран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рок ППБ:. Тест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безопаснос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-16</w:t>
            </w:r>
            <w:r>
              <w:rPr/>
              <w:t xml:space="preserve">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лассный руководитель:___________________</w:t>
      </w:r>
    </w:p>
    <w:sectPr>
      <w:type w:val="nextPage"/>
      <w:pgSz w:w="11906" w:h="16838"/>
      <w:pgMar w:left="709" w:right="56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2:00Z</dcterms:created>
  <dc:creator>Цыпочка</dc:creator>
  <dc:description/>
  <cp:keywords/>
  <dc:language>en-US</dc:language>
  <cp:lastModifiedBy>skurihinanadia150@gmail.com</cp:lastModifiedBy>
  <cp:lastPrinted>2016-10-12T12:22:00Z</cp:lastPrinted>
  <dcterms:modified xsi:type="dcterms:W3CDTF">2025-04-22T11:10:00Z</dcterms:modified>
  <cp:revision>44</cp:revision>
  <dc:subject/>
  <dc:title/>
</cp:coreProperties>
</file>