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6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, «Россия – мои горизон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, посвященные </w:t>
            </w:r>
            <w:r>
              <w:rPr>
                <w:rStyle w:val="Markedcontent"/>
                <w:sz w:val="22"/>
                <w:szCs w:val="22"/>
              </w:rPr>
              <w:t>акции «Зажги синим»,  Гагаринский урок «Космос – это мы». Всероссийская акция «Первые в космосе», День космонавти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2"/>
                <w:szCs w:val="22"/>
              </w:rPr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</w:rPr>
              <w:t>Классный час.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макулатур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(12.00-14.0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ченик год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одолжение акции «У Победы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наши лица».  </w:t>
            </w:r>
            <w:r>
              <w:rPr>
                <w:sz w:val="22"/>
                <w:szCs w:val="22"/>
              </w:rPr>
              <w:t xml:space="preserve">До 1 мая прислать материалы на почту </w:t>
            </w:r>
            <w:r>
              <w:rPr>
                <w:sz w:val="22"/>
                <w:szCs w:val="22"/>
                <w:lang w:val="en-US"/>
              </w:rPr>
              <w:t>skurihinanad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Торжественная линейка, посвященная 9 м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Классные часы, акции, круглые столы с привлечением субъектов профилактики в рамках всемирного Дня здоров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Городская акция «Весенняя неделя доб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5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нь детских общественных организаций России, </w:t>
            </w:r>
            <w:r>
              <w:rPr>
                <w:bCs/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19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Конкурс рисунков «Открытка Победы». Тема конкурса «Путь к Победе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Конкурс эссе «День победы в нашей семье». Работы присылать в электронном виде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Конкурс стихотворений «День Победы», «Первома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ЕДП «Успей жить» (Интернет-проект), «Екатеринбург – город, свободный от табачного дым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броволь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  <w:t>Весенняя неделя доб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-15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Урок ПДД: Движение по загородным (сельским) дорога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ДД: Дополнительные требования к движению велосипед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ПБ: Пожар в автомоби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Урок ППБ: Первая мед. помощь при поражении электрическим ток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Классный руководитель: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17:00Z</cp:lastPrinted>
  <dcterms:modified xsi:type="dcterms:W3CDTF">2025-04-22T10:53:00Z</dcterms:modified>
  <cp:revision>47</cp:revision>
  <dc:subject/>
  <dc:title/>
</cp:coreProperties>
</file>