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5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</w:t>
            </w:r>
            <w:r>
              <w:rPr>
                <w:rStyle w:val="Markedcontent"/>
              </w:rPr>
              <w:t>акции «Зажги синим»,  Гагаринский урок «Космос – это мы». Всероссийская акция «Первые в космосе», День космонавтики</w:t>
            </w:r>
            <w:r>
              <w:rPr/>
              <w:t>., акция «Зажги сини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й час.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(12.00-14.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«Ученик го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одолжение акции «У Победы</w:t>
            </w:r>
            <w:r>
              <w:rPr/>
              <w:br/>
            </w:r>
            <w:r>
              <w:rPr>
                <w:rStyle w:val="Markedcontent"/>
              </w:rPr>
              <w:t xml:space="preserve">наши лица». </w:t>
            </w:r>
            <w:r>
              <w:rPr/>
              <w:t xml:space="preserve">До 1 мая прислать материалы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Торжественная линейка, посвященная 9 м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здник Весны и Тру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8-10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детских общественных организаций России, День славянской письменности и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1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ЕДП «Успей жить» (Интернет-проект), «Екатеринбург – город, свободный от табачного дым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неделя доб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Урок ПДД: Оказание первой мед. помощи при ДТП (при кровотечениях и ожогах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Езда на велосип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Урок ППБ: Причины утечки газ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к ППБ: Первая мед. помощь при отравлении угарным газо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 _______________</w:t>
      </w:r>
    </w:p>
    <w:sectPr>
      <w:type w:val="nextPage"/>
      <w:pgSz w:w="11906" w:h="16838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4-22T10:54:00Z</dcterms:modified>
  <cp:revision>39</cp:revision>
  <dc:subject/>
  <dc:title/>
</cp:coreProperties>
</file>