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3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, День космонавтики</w:t>
            </w: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(12.00-14.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 xml:space="preserve">наши лица». </w:t>
            </w: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ДД: Как переходить улицу на регулируемом перекрестк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Закрепление знаний и умений по пройденным тема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ражение электрическим током и молни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жар: его причины и последствия. Поле безопасных чудес. Инструктаж по ППБ на период летних канику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 _______________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4-21T12:45:00Z</dcterms:modified>
  <cp:revision>28</cp:revision>
  <dc:subject/>
  <dc:title/>
</cp:coreProperties>
</file>