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План воспитательной работы со 2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536"/>
        <w:gridCol w:w="1559"/>
        <w:gridCol w:w="1962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, посвященные </w:t>
            </w:r>
            <w:r>
              <w:rPr>
                <w:rStyle w:val="Markedcontent"/>
              </w:rPr>
              <w:t>акции «Зажги синим»,  Гагаринский урок «Космос – это мы». Всероссийская акция «Первые в космосе», День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кул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апреля </w:t>
            </w:r>
          </w:p>
          <w:p>
            <w:pPr>
              <w:pStyle w:val="Normal"/>
              <w:jc w:val="center"/>
              <w:rPr/>
            </w:pPr>
            <w:r>
              <w:rPr/>
              <w:t>(12.00-14.0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одолжение акции «У Победы</w:t>
            </w:r>
            <w:r>
              <w:rPr/>
              <w:br/>
            </w:r>
            <w:r>
              <w:rPr>
                <w:rStyle w:val="Markedcontent"/>
              </w:rPr>
              <w:t>наши лица» (</w:t>
            </w:r>
            <w:r>
              <w:rPr/>
              <w:t xml:space="preserve">прислать материалы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лассные часы, акции, круглые столы с привлечением субъектов профилактики в рамках всемирного Дн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bCs/>
              </w:rPr>
              <w:t>День детских общественных организаций России, День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м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 xml:space="preserve">Конкурс рисунков «Открытка Победы». Тема конкурса «Путь к Побед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м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эссе «День победы в нашей семье». Работы присылать в электронном виде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м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Конкурс стихотворений «День Победы», «Перво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На загородной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Закрепление знаний и умений по пройд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равила эвакуации при сигнале «пожарная  трев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Закрепление знаний по пожарной безопасности.  Инструктаж по ППБ на период лет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 м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ный руководитель: __________________</w:t>
      </w:r>
    </w:p>
    <w:sectPr>
      <w:type w:val="nextPage"/>
      <w:pgSz w:w="11906" w:h="16838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4-21T10:15:00Z</dcterms:modified>
  <cp:revision>28</cp:revision>
  <dc:subject/>
  <dc:title/>
</cp:coreProperties>
</file>